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20.02.2020г.  №9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ижнедобринского сельского поселения от 22.03.2019 г.  № 8 «Об утверждении Административного регламента предоставления муниципальной услуги «Утверждение сх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целях раздела земельного участка, находящегося в муниципальной</w:t>
      </w:r>
    </w:p>
    <w:p>
      <w:pPr>
        <w:pStyle w:val="Normal"/>
        <w:autoSpaceDE w:val="false"/>
        <w:jc w:val="center"/>
        <w:rPr/>
      </w:pPr>
      <w:r>
        <w:rPr>
          <w:b/>
        </w:rPr>
        <w:t>собственности Нижнедобрин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На основании протеста прокуратуры Жирновского района от 30.01.2020г. №7-35-2020, в связи с тем, что Закон Волгоградской области от 29.12.2015 №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с 01.01.2020г. признан утратившим силу, руководствуясь Уставом Нижнедобринского 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, утвержденный постановлением администрации Нижнедобринского  сельского поселения от 22.03.2019г. №8, (далее – Регламент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ункте 2.8.2 Регламента подпункты с 6 по 16 исключи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вступает в силу</w:t>
      </w:r>
      <w:r>
        <w:rPr/>
        <w:t xml:space="preserve"> после его официального опубликования (обнародования)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709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12">
    <w:name w:val="Стиль1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3">
    <w:name w:val="Стиль1"/>
    <w:basedOn w:val="Normal"/>
    <w:qFormat/>
    <w:pPr>
      <w:suppressAutoHyphens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8:00Z</dcterms:created>
  <dc:creator>N_vazhnova</dc:creator>
  <dc:description/>
  <cp:keywords/>
  <dc:language>en-US</dc:language>
  <cp:lastModifiedBy>Spec_adm</cp:lastModifiedBy>
  <cp:lastPrinted>2020-02-28T14:11:00Z</cp:lastPrinted>
  <dcterms:modified xsi:type="dcterms:W3CDTF">2020-02-28T10:11:00Z</dcterms:modified>
  <cp:revision>5</cp:revision>
  <dc:subject/>
  <dc:title>Модельный муниципальный правовой акт</dc:title>
</cp:coreProperties>
</file>