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ind w:left="9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10.02.2021г.  №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Об определении мест и способов сжигания мусора, травы, листвы и иных отходов, материалов или изделий на территории Нижнедобрин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остановлением Правительства РФ от 16 сентября 2020 г. №1479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"Об утверждении Правил противопожарного режима в Российской Федерации", </w:t>
      </w:r>
      <w:r>
        <w:rPr>
          <w:rFonts w:cs="Times New Roman" w:ascii="Times New Roman" w:hAnsi="Times New Roman"/>
          <w:sz w:val="24"/>
          <w:szCs w:val="28"/>
        </w:rPr>
        <w:t xml:space="preserve">в целях повышения противопожарной устойчивости территории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Нижнедобринского сельского поселения Жирновского района Волго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, а также для очистки и во избежание захламления территории,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ижнедобринского  сельского поселения Жирновского района Волгоградской област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a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 землях общего пользования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Нижнедобринского сельского поселения Жирновск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запрещается разводить костры, сжигать мусор, траву, листу и иные отходы, материалы или изделия, кроме мест и способами, установленных администрацией Нижнедобр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местом для сжигания мусора, травы, листвы и иных отходов, материалов или изделий следующую территорию: северо-восточная окраина с.Нижняя Добринка в 200 метрах от дома №75 по улице Революционна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Установить способ сжигания мусора, травы, листвы, остатков </w:t>
      </w:r>
      <w:r>
        <w:rPr>
          <w:rFonts w:cs="Times New Roman" w:ascii="Times New Roman" w:hAnsi="Times New Roman"/>
          <w:color w:val="000000"/>
          <w:sz w:val="24"/>
          <w:szCs w:val="28"/>
        </w:rPr>
        <w:t>деревянных предметов и иных отходов, материалов или изделий - открытый кос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лицо, использующее открытый огонь, должно быть обеспечено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стоящее постановление не распространяет свое действие в период введения особого противопожарного режим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Нижнедобринского сельского поселения Жирновск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стоящее постановление подлежит обнародованию и размещению на официальном сайте в информационно</w:t>
        <w:softHyphen/>
        <w:t>-телекоммуникационной сети «Интернет»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8"/>
        </w:rPr>
        <w:t>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37:00Z</dcterms:created>
  <dc:creator>Admin</dc:creator>
  <dc:description/>
  <cp:keywords/>
  <dc:language>en-US</dc:language>
  <cp:lastModifiedBy>Spec_adm</cp:lastModifiedBy>
  <cp:lastPrinted>2021-03-05T08:47:00Z</cp:lastPrinted>
  <dcterms:modified xsi:type="dcterms:W3CDTF">2021-03-05T04:47:00Z</dcterms:modified>
  <cp:revision>8</cp:revision>
  <dc:subject/>
  <dc:title/>
</cp:coreProperties>
</file>