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7.</w:t>
      </w:r>
      <w:r>
        <w:rPr>
          <w:spacing w:val="7"/>
        </w:rPr>
        <w:t xml:space="preserve">2022г.                       </w:t>
        <w:tab/>
        <w:tab/>
        <w:t xml:space="preserve">  </w:t>
        <w:tab/>
        <w:t xml:space="preserve"> </w:t>
      </w:r>
      <w:r>
        <w:rPr/>
        <w:t>№9</w:t>
      </w:r>
      <w:r>
        <w:rPr>
          <w:spacing w:val="7"/>
        </w:rPr>
        <w:t>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Нижнедобринского сельского поселения от 08.11.</w:t>
      </w:r>
      <w:r>
        <w:rPr>
          <w:b/>
          <w:spacing w:val="7"/>
        </w:rPr>
        <w:t xml:space="preserve">2021г. </w:t>
      </w:r>
      <w:r>
        <w:rPr>
          <w:b/>
        </w:rPr>
        <w:t>№13</w:t>
      </w:r>
      <w:r>
        <w:rPr>
          <w:b/>
          <w:spacing w:val="7"/>
        </w:rPr>
        <w:t>/20 «</w:t>
      </w:r>
      <w:r>
        <w:rPr>
          <w:b/>
          <w:szCs w:val="28"/>
        </w:rPr>
        <w:t>Об утверждении плана приватизации муниципального имущества Нижнедобринского  сельского поселения Жирновского муниципального района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</w:t>
      </w:r>
      <w:r>
        <w:rPr/>
        <w:t xml:space="preserve">Постановлением Правительства РФ от </w:t>
      </w:r>
      <w:r>
        <w:rPr>
          <w:rStyle w:val="Emphasis"/>
          <w:i w:val="false"/>
        </w:rPr>
        <w:t>26.12.2005</w:t>
      </w:r>
      <w:r>
        <w:rPr/>
        <w:t>г.  №</w:t>
      </w:r>
      <w:r>
        <w:rPr>
          <w:rStyle w:val="Emphasis"/>
          <w:i w:val="false"/>
        </w:rPr>
        <w:t>806</w:t>
      </w:r>
      <w:r>
        <w:rPr>
          <w:i/>
        </w:rPr>
        <w:br/>
      </w:r>
      <w:r>
        <w:rPr/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szCs w:val="28"/>
        </w:rPr>
        <w:t xml:space="preserve"> Положением о порядке приватизации муниципального имущества, находящегося в собственности Нижнедобринского сельского поселения Жирновского муниципального района, утвержденного решением Совета Нижнедобринского сельского поселения от 17.12.2020г. №13/25, Уставом Нижнедобринского сельского поселения Жирновского муниципального района Волгоградской области, Совет Нижнедобринского сельского поселения 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Cs w:val="28"/>
        </w:rPr>
        <w:t>1. Внести изменения в  План приватизации муниципального имущества Нижнедобринского сельского поселения Жирновского муниципального района на 2022 год и на плановый период 2023 и 2024 годов, утвержденный решением Совета Нижнедобринского сельского поселения от 08.11.2021г. №13/20,  согласно приложению к настоящему решению.</w:t>
      </w:r>
    </w:p>
    <w:p>
      <w:pPr>
        <w:pStyle w:val="2"/>
        <w:rPr/>
      </w:pPr>
      <w:r>
        <w:rPr>
          <w:szCs w:val="28"/>
        </w:rPr>
        <w:tab/>
        <w:t xml:space="preserve">2. Рекомендовать администрации Нижнедобринского сельского поселения осуществлять приватизацию объектов недвижимости муниципального имущества в 2022 году в соответствии с планом приватизации муниципального имущества на 2022 год и на плановый период 2023 и 2024 годов, утвержденным настоящим решением и действующим законодательством Российской Федерации. </w:t>
      </w:r>
    </w:p>
    <w:p>
      <w:pPr>
        <w:pStyle w:val="2"/>
        <w:rPr>
          <w:szCs w:val="28"/>
        </w:rPr>
      </w:pPr>
      <w:r>
        <w:rPr>
          <w:sz w:val="22"/>
        </w:rPr>
        <w:tab/>
        <w:t xml:space="preserve"> 3. </w:t>
      </w:r>
      <w:r>
        <w:rPr>
          <w:szCs w:val="28"/>
        </w:rPr>
        <w:t>Контроль за исполнением решения возложить на председателя Совета Нижнедобринского сельского поселения Богданова А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5670" w:hanging="0"/>
        <w:jc w:val="left"/>
        <w:rPr/>
      </w:pPr>
      <w:r>
        <w:rPr/>
      </w:r>
    </w:p>
    <w:p>
      <w:pPr>
        <w:pStyle w:val="2"/>
        <w:ind w:left="5670" w:hanging="0"/>
        <w:jc w:val="left"/>
        <w:rPr/>
      </w:pPr>
      <w:r>
        <w:rPr/>
      </w:r>
    </w:p>
    <w:p>
      <w:pPr>
        <w:pStyle w:val="2"/>
        <w:ind w:left="5670" w:hanging="0"/>
        <w:jc w:val="left"/>
        <w:rPr/>
      </w:pPr>
      <w:r>
        <w:rPr/>
        <w:t>Приложение</w:t>
      </w:r>
    </w:p>
    <w:p>
      <w:pPr>
        <w:pStyle w:val="2"/>
        <w:ind w:left="5670" w:hanging="0"/>
        <w:jc w:val="left"/>
        <w:rPr/>
      </w:pPr>
      <w:r>
        <w:rPr/>
        <w:t>к решению Совета Нижнедобринского сельского поселения от 13.07.2022 №9/18</w:t>
      </w:r>
    </w:p>
    <w:p>
      <w:pPr>
        <w:pStyle w:val="2"/>
        <w:rPr/>
      </w:pPr>
      <w:r>
        <w:rPr/>
      </w:r>
    </w:p>
    <w:p>
      <w:pPr>
        <w:pStyle w:val="2"/>
        <w:ind w:left="5670" w:hanging="0"/>
        <w:jc w:val="left"/>
        <w:rPr/>
      </w:pPr>
      <w:r>
        <w:rPr/>
        <w:t>«Приложение</w:t>
      </w:r>
    </w:p>
    <w:p>
      <w:pPr>
        <w:pStyle w:val="2"/>
        <w:ind w:left="5670" w:hanging="0"/>
        <w:jc w:val="left"/>
        <w:rPr/>
      </w:pPr>
      <w:r>
        <w:rPr/>
        <w:t>к решению Совета Нижнедобринского сельского поселения от 08.11.2021 №13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аздел № 1: План приватизации муниципального имущества   Нижнедобринского  сельского поселения Жирновского муниципальн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лан приватизации муниципального имущества Нижнедобринского сельского поселения</w:t>
        <w:tab/>
        <w:t>Жирновского муниципального района определяет задачи приватизации муниципальной собственности в 2022-2024 годах.</w:t>
      </w:r>
    </w:p>
    <w:p>
      <w:pPr>
        <w:pStyle w:val="Normal"/>
        <w:ind w:firstLine="540"/>
        <w:jc w:val="both"/>
        <w:rPr/>
      </w:pPr>
      <w:r>
        <w:rPr>
          <w:szCs w:val="28"/>
        </w:rPr>
        <w:t>Целью приватизации имущества, находящегося в муниципальной собственности Нижнедобринского сельского поселения Жирновского муниципального района Волгоградской области, является повышение эффективности функционирования экономики Нижнедобринского  сельского поселения Жирновского муниципального района Волгоградской области в цел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реализации указанной цели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птимизация структуры муниципальной собственности, т.е. сокращение до минимума количества муниципального имущества, необходимого Нижнедобринскому сельскому поселению для обеспечения своих функц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полнение доходной части бюджета Нижнедобринского сельского поселения  от приватизации муниципального имуще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силение социальной направленности процесса приватизации  муниципального имуще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гнозный план приватизации содержит перечень объектов муниципальной собственности, которые планируется приватизировать, обладающих следующими характеристикам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именование объек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значение объек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стонахождение объек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ощадь объек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оимость объек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Стоимость муниципального имущества, перечисленного в плане приватизации муниципального имущества Нижнедобринского  сельского поселения, определяется в соответствии с рыночной стоимостью объектов недвижимости, сложившейся на момент составления данного плана с учетом действующих нормативных актов в сфере определения рыночной стоимости объектов недвижим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ватизацию муниципального имущества Нижнедобринского сельского поселения  планируется осуществить на электронных торгах в форме аукционов в соответствии со статьей 18 Федерального закона от 21.12.2001г. №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Указанный план приватизации муниципального имущества подготовлен в соответствии с Федеральным законом закона от 21.12.2001г. №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гнозируемые поступления денежных средств от реализации имущества Нижнедобринского сельского поселения, перечисленного в плане приватизации на 2022 год, составят  92392,00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полагаемые сроки приватизации имущества Нижнедобринского сельского поселения  с 15 июля 2022 года по 25 декаб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Раздел № 2: Перечень имущества, подлежащего приватизации в 2022 году в соответствии с планом приватизации муниципального имущества 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5"/>
        <w:gridCol w:w="1644"/>
        <w:gridCol w:w="2101"/>
        <w:gridCol w:w="1185"/>
        <w:gridCol w:w="1902"/>
      </w:tblGrid>
      <w:tr>
        <w:trPr>
          <w:trHeight w:val="73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лощадь объекта,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объекта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втомобиль легковой ВАЗ-211440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ая область, Жирновский район с. Нижняя Добри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3377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0" w:hanging="0"/>
              <w:jc w:val="center"/>
              <w:rPr/>
            </w:pPr>
            <w:r>
              <w:rPr/>
              <w:t>Колесный трактор МТЗ-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ая область, Жирновский район с. Нижняя Добри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390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2392,00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5"/>
        <w:gridCol w:w="1644"/>
        <w:gridCol w:w="2101"/>
        <w:gridCol w:w="1185"/>
        <w:gridCol w:w="1902"/>
      </w:tblGrid>
      <w:tr>
        <w:trPr>
          <w:trHeight w:val="73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лощадь объекта,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объекта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5"/>
        <w:gridCol w:w="1644"/>
        <w:gridCol w:w="2101"/>
        <w:gridCol w:w="1185"/>
        <w:gridCol w:w="1902"/>
      </w:tblGrid>
      <w:tr>
        <w:trPr>
          <w:trHeight w:val="8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лощадь объекта,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объекта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9:00Z</dcterms:created>
  <dc:creator>Марина А. Юрина</dc:creator>
  <dc:description/>
  <cp:keywords/>
  <dc:language>en-US</dc:language>
  <cp:lastModifiedBy>Spec_adm</cp:lastModifiedBy>
  <cp:lastPrinted>2021-11-12T16:43:00Z</cp:lastPrinted>
  <dcterms:modified xsi:type="dcterms:W3CDTF">2022-07-21T08:26:00Z</dcterms:modified>
  <cp:revision>16</cp:revision>
  <dc:subject/>
  <dc:title>                                           ВОЛГОГРАДСКАЯ ОБЛАСТЬ</dc:title>
</cp:coreProperties>
</file>