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1.2023г.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объектов для отбывания осужд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равительных и обязательных работ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части 1 статьи 25, части 1 статьи 39 Уголовно-исполнительного кодекса Российской Федерации от 08.01.1997 года  №1-ФЗ,  статьи 14 Федерального закона от 06.10.2003 года №131-ФЗ «Об общих принципах организации местного самоуправления в Российской Федерации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 согласованию с филиалом по Жирновскому району ФКУ УИИ УФСИН России по Волгоградской области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объектов, на которых отбываются исправительные работы в 2023 году, количество мест для осужденных к исправительным работам согласно приложению №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Перечень объектов, на которых отбываются обязательные работы в 2023 году и перечень видов обязательных работ согласно приложению №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действует до 31.12.2023г.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360"/>
        <w:rPr/>
      </w:pPr>
      <w:r>
        <w:rPr/>
        <w:t>4. Контроль за исполнением настоящего постановления возложить на заместителя главы  администрации Нижнедобринского сельского поселения Кулапину Н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                 А.В.Богд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обринского сельского поселения от  20.01.2023г.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, количество рабочих мест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бывания исправительных работ в 2023 году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– место для отбывания исправительных  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обринского сельского поселения от  20.01.2023г. №8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, видов работ и количество рабочих мест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бывания обязательных работ в 2023 году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– место для отбывания обязательн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3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борка и очистка от мусора, снега и льда мест общего пользования, улиц, кладбищ, памятников,  парков, автобусных остановок, лесопосадок, обочин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кашивание  травы на территории поселения, вырубка деревьев и кустар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раска и ремонт скамеек и урн,  ремонт ограждений учреждений, ремонт и уборка детских площа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зеленение территорий поселения (посадка деревьев, цветов, разбивка клумб, полив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грузочно-разгрузоч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ля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борка производственных и служебных пом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собные работы, не требующие профессиональных знаний и навы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9:00Z</dcterms:created>
  <dc:creator>пользователь</dc:creator>
  <dc:description/>
  <cp:keywords/>
  <dc:language>en-US</dc:language>
  <cp:lastModifiedBy>Spec_adm</cp:lastModifiedBy>
  <cp:lastPrinted>2023-02-14T08:29:00Z</cp:lastPrinted>
  <dcterms:modified xsi:type="dcterms:W3CDTF">2023-02-14T05:29:00Z</dcterms:modified>
  <cp:revision>38</cp:revision>
  <dc:subject/>
  <dc:title>ВОЛГОГРАДСКАЯ ОБЛАСТЬ</dc:title>
</cp:coreProperties>
</file>