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НИЖНЕДОБРИНСКОГО СЕЛЬСКОГО ПОСЕЛЕНИЯ </w:t>
      </w:r>
      <w:r>
        <w:rPr>
          <w:szCs w:val="28"/>
        </w:rPr>
        <w:t>ЖИРН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ind w:left="9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ind w:left="91" w:hanging="0"/>
        <w:rPr/>
      </w:pPr>
      <w:r>
        <w:rPr>
          <w:u w:val="single"/>
        </w:rPr>
        <w:t xml:space="preserve">от  13.02.2020г.  №8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ind w:left="91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б утверждении состава сведений, сроков размещения и порядка актуализации информации об имуществе, включенном в Реестр объектов муниципальной собственности Нижнедобринского сельского поселения, подлежащих размещению на сайте администрации Нижнедобринского сельского поселения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 целях реализации пункта 3.1.1 регионального проекта «Улучшение условий ведения предпринимательской деятельности», в соответствии с подпунктом «г» пункта 2 Перечня поручений Президента Российской Федерации от 15.05.2018 № 817-ГС, письма АО «Федеральная корпорация по развитию малого и среднего предпринимательства» от 09.12.2019 № НЛ-09/13811 о направлении основных принципов учета государственного, муниципального имущества и ведения реестров государственного, муниципального имущества и размещения сведений о нем в сети «Интернет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>1. Установить состав сведений об имуществе, включенном в Реестр объектов муниципальной собственности Нижнедобринского сельского поселения, подлежащий размещению на сайте администрации Нижнедобринского сельского поселения  в информационно-телекоммуникационной сети «Интернет»,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Установить, что сведения об имуществе, включенном в Реестр объектов муниципальной собственности Нижнедобринского сельского поселения, подлежат размещению на официальном сайте администрации Нижнедобринского сельского поселения  в информационно-телекоммуникационной сети «Интернет» по состоянию на 01 число текущего месяца.</w:t>
      </w:r>
    </w:p>
    <w:p>
      <w:pPr>
        <w:pStyle w:val="Normal"/>
        <w:ind w:firstLine="567"/>
        <w:jc w:val="both"/>
        <w:rPr/>
      </w:pPr>
      <w:r>
        <w:rPr/>
        <w:t>3.  Возложить ответственность за ежемесячную актуализацию информации об имуществе, включенном в Реестры объектов муниципальной собственности Нижнедобринского сельского поселения, на сайте администрации Нижнедобринского сельского поселения  в информационно-телекоммуникационной сети «Интернет» на бухгалтерию администрации Нижнедобрин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4. Признать утратившим силу постановление администрации Нижнедобринского сельского поселения от   05.02.2019г.  №3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«Об установлении объема сведений об объектах учета реестра имущества, находящегося в муниципальной собственности Нижнедобринского  сельского поселения, подлежащих размещению на официальном сайте в сети «Интернет», а также сроков размещения и порядка актуализации таких сведений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 Постановление вступает в силу со дня подписания и подлежит размещению на официальном сайте администрации Нижнедобр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Нижнедобринского сельского поселения от 13.02.2020 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остав сведений об имуществе, включенном в Реестр объектов муниципальной собственности Нижнедобринского сельского поселения, подлежащий размещению на сайте администрации Нижнедобринского сельского поселения  в информационно-телекоммуникационной сети «Интернет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715"/>
        <w:gridCol w:w="56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Сведения, подлежащие опубликованию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ля всех видов имущест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реестровый номер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местонахождение (адрес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равообладатель/балансодержатель (при наличии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вид ограничения (обременения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емельные участк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кадастровый (условный) номер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вид права на земельный участок (муниципальная собственность, государственная собственность не разграничена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лощад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категория земел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вид разрешенного использования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объект(ы) недвижимости, расположенный (ые) на земельном участке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ъекты капитального строительства, включая доли в праве собственности на них и отдельные помещения (части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кадастровый (условный) номер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наименование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лощад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этажност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назначение/целевое назначение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роцент застройки/степень готовности, глубина залегания и (или)иные параметры, характеризующие физические свойства объектов незавершенного строительства, или год ввода в эксплуатацию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-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наименование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марка, модел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год выпуск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орудование, машины, механиз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наименование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марка, модель (при наличии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год выпуска</w:t>
            </w:r>
          </w:p>
        </w:tc>
      </w:tr>
      <w:tr>
        <w:trPr>
          <w:trHeight w:val="12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ое движимое имуществ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наименование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марка, модель (при наличии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год выпуска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назначени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95" w:right="626" w:gutter="0" w:header="0" w:top="272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cfdate">
    <w:name w:val="acf-dat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3">
    <w:name w:val="Маркированный список1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ind w:left="113" w:right="113" w:hanging="0"/>
    </w:pPr>
    <w:rPr>
      <w:b/>
      <w:sz w:val="1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8:00Z</dcterms:created>
  <dc:creator>Priem2</dc:creator>
  <dc:description/>
  <cp:keywords/>
  <dc:language>en-US</dc:language>
  <cp:lastModifiedBy>Spec_adm</cp:lastModifiedBy>
  <cp:lastPrinted>2020-02-17T15:01:00Z</cp:lastPrinted>
  <dcterms:modified xsi:type="dcterms:W3CDTF">2020-02-17T11:05:00Z</dcterms:modified>
  <cp:revision>5</cp:revision>
  <dc:subject/>
  <dc:title> </dc:title>
</cp:coreProperties>
</file>