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>8/18</w:t>
      </w:r>
    </w:p>
    <w:p>
      <w:pPr>
        <w:pStyle w:val="Normal"/>
        <w:rPr/>
      </w:pPr>
      <w:r>
        <w:rPr>
          <w:bCs/>
          <w:sz w:val="24"/>
        </w:rPr>
        <w:t xml:space="preserve">от  02.10.2020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rPr>
          <w:bCs/>
          <w:sz w:val="32"/>
          <w:szCs w:val="26"/>
          <w:vertAlign w:val="superscript"/>
        </w:rPr>
      </w:pPr>
      <w:r>
        <w:rPr>
          <w:bCs/>
          <w:sz w:val="32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имущества, находящегося в собственности </w:t>
      </w:r>
      <w:bookmarkStart w:id="0" w:name="_Hlk52520916"/>
      <w:r>
        <w:rPr>
          <w:b/>
          <w:sz w:val="26"/>
          <w:szCs w:val="26"/>
        </w:rPr>
        <w:t xml:space="preserve">Нижнедобринского сельского поселения Жирновского муниципального района Волгоградской области,  </w:t>
      </w:r>
      <w:bookmarkEnd w:id="0"/>
      <w:r>
        <w:rPr>
          <w:b/>
          <w:sz w:val="26"/>
          <w:szCs w:val="26"/>
        </w:rPr>
        <w:t>в собственность Жирновского муниципального района Волгоградской области в целях реализации  полномочий, предусмотренных частью 1  ст. 5.2 Устава Жирновского муниципального района Волго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ы Нижнедобринского сельского поселения Жирновского муниципального района Волгоградской области А.В. Богданова, об отсутствии полномочий у Нижнедобринского сельского поселения Жирновского муниципального района Волгоградской области  по организации электро-, тепло-, газо- и водоснабжения населения, водоотведения, снабжения населения топливом в границах Нижнедобринского сельского поселения Жирновского муниципального района Волгоградской области, руководствуясь Федеральным законом от 6 октября 2003г.  №131 – ФЗ «Об общих принципах организации местного самоуправления в Российской Федерации», Бюджетным кодексом Российской Федерации, Уставом Нижнедобринского сельского поселения Жирновского муниципального района Волгоградской области, Совет Нижнедобринского сельского поселения Жирновского муниципального района Волгоград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ередать здание котельной с кадастровым номером 34:07:110003:1389, общей площадью 127,7 м.кв., расположенной по адресу: Волгоградская обл., Жирновский р-н, с.Нижняя Добринка, ул.Центральная, д.61а из муниципальной собственности Нижнедобринского сельского поселения Жирновского муниципального района Волгоградской области  в муниципальную собственность Жирновского муниципального района Волгоградской области для  реализации  полномочий, предусмотренных  частью 1 ст. 5.2 Устава Жирн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Администрации </w:t>
      </w:r>
      <w:bookmarkStart w:id="1" w:name="_Hlk52521438"/>
      <w:r>
        <w:rPr>
          <w:sz w:val="26"/>
          <w:szCs w:val="26"/>
        </w:rPr>
        <w:t xml:space="preserve">Нижнедобринского сельского поселения Жирновского муниципального района Волгоградской области  </w:t>
      </w:r>
      <w:bookmarkEnd w:id="1"/>
      <w:r>
        <w:rPr>
          <w:sz w:val="26"/>
          <w:szCs w:val="26"/>
        </w:rPr>
        <w:t>подготовить и подписать необходимую документацию по передаче имущества, указанного в пункте 1 настоящего Решения и исключить из реестра муниципальной собственности Нижнедобринского сельского поселения Жирновского муниципального района Волгоградской области  указанное недвижимое имущ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подлежит обнародованию в установленном порядке и размещению на официальном сайте администрации Нижнедобринского сельского поселения Жирновского муниципального района Волгоградской области  в 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</w:rPr>
        <w:t>Глава Нижнедобринского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сельского поселения                                             </w:t>
      </w:r>
      <w:bookmarkStart w:id="2" w:name="_Hlk40366822"/>
      <w:r>
        <w:rPr>
          <w:sz w:val="26"/>
          <w:szCs w:val="26"/>
        </w:rPr>
        <w:t>А.В. Богданов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rFonts w:cs="Times New Roman"/>
      <w:color w:val="006621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7:00Z</dcterms:created>
  <dc:creator>1</dc:creator>
  <dc:description/>
  <cp:keywords/>
  <dc:language>en-US</dc:language>
  <cp:lastModifiedBy>Spec_adm</cp:lastModifiedBy>
  <cp:lastPrinted>2015-12-28T13:30:00Z</cp:lastPrinted>
  <dcterms:modified xsi:type="dcterms:W3CDTF">2020-10-02T12:38:00Z</dcterms:modified>
  <cp:revision>7</cp:revision>
  <dc:subject/>
  <dc:title>РОССИЙСКАЯ ФЕДЕРАЦИЯ</dc:title>
</cp:coreProperties>
</file>