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ДОБРИНСКОГО СЕЛЬСКОГО ПОСЕЛЕНИЯ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>8/11</w:t>
      </w:r>
    </w:p>
    <w:p>
      <w:pPr>
        <w:pStyle w:val="Normal"/>
        <w:rPr/>
      </w:pPr>
      <w:r>
        <w:rPr>
          <w:bCs/>
          <w:sz w:val="24"/>
        </w:rPr>
        <w:t xml:space="preserve">от  15.07.2021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rPr>
          <w:bCs/>
          <w:sz w:val="32"/>
          <w:szCs w:val="26"/>
          <w:vertAlign w:val="superscript"/>
        </w:rPr>
      </w:pPr>
      <w:r>
        <w:rPr>
          <w:bCs/>
          <w:sz w:val="32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О передаче имущества, находящегося в собственности </w:t>
      </w:r>
      <w:bookmarkStart w:id="0" w:name="_Hlk52520916"/>
      <w:r>
        <w:rPr>
          <w:b/>
          <w:sz w:val="24"/>
          <w:szCs w:val="26"/>
        </w:rPr>
        <w:t xml:space="preserve">Нижнедобринского сельского поселения Жирновского муниципального района Волгоградской области,  </w:t>
      </w:r>
      <w:bookmarkEnd w:id="0"/>
      <w:r>
        <w:rPr>
          <w:b/>
          <w:sz w:val="24"/>
          <w:szCs w:val="26"/>
        </w:rPr>
        <w:t xml:space="preserve">в собственность Жирновского муниципального района 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</w:t>
      </w:r>
      <w:r>
        <w:rPr>
          <w:sz w:val="24"/>
          <w:szCs w:val="26"/>
        </w:rPr>
        <w:t>от 6 октября 2003г.  №131 – 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sz w:val="24"/>
          <w:szCs w:val="24"/>
        </w:rPr>
        <w:t xml:space="preserve"> решением Совета Нижнедобринского сельского поселения от 29.12.2010г №32/65 «Об утверждении  Положения о порядке управления и распоряжения муниципальной собственностью Нижнедобринского сельского поселения», руководствуясь Уставом Нижнедобринского  сельского поселения Жирновского муниципального района Волгоградской области, Совет Нижнедобринского  сельского поселения Жирновского муниципального района Волгоградской области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240" w:before="0" w:after="200"/>
        <w:ind w:left="0" w:firstLine="7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ть безвозмездно 19.07.2021года в муниципальную собственность  Жирновского муниципального района Волгоградской области  по акту приема- передачи следующее недвижимое и движимое  имущество:</w:t>
      </w:r>
    </w:p>
    <w:p>
      <w:pPr>
        <w:pStyle w:val="Standard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Недвижимое имуще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86"/>
        <w:gridCol w:w="1574"/>
        <w:gridCol w:w="2169"/>
        <w:gridCol w:w="1860"/>
        <w:gridCol w:w="2011"/>
      </w:tblGrid>
      <w:tr>
        <w:trPr>
          <w:trHeight w:val="5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 подтверждающего)</w:t>
            </w:r>
            <w:r>
              <w:rPr>
                <w:sz w:val="24"/>
                <w:szCs w:val="24"/>
              </w:rPr>
              <w:t xml:space="preserve"> документа)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естровый ном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, при наличии кадастровый номер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уб)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ижняя Добринка, ул.Центральная, д.6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4/14-009/2014-53 от 08.02.2014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№ 34:07:110003:13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2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Объекты движимого имущества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2"/>
        <w:gridCol w:w="4319"/>
        <w:gridCol w:w="21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6-10-80 2019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 эксплуатацию в 2019 году, инвентар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7,00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</w:t>
            </w:r>
            <w:r>
              <w:rPr>
                <w:sz w:val="24"/>
                <w:szCs w:val="24"/>
                <w:lang w:val="en-US"/>
              </w:rPr>
              <w:t>IRL32/95-0.55/2 Wil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 в эксплуатацию в 2016го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2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,00</w:t>
            </w:r>
          </w:p>
        </w:tc>
      </w:tr>
      <w:tr>
        <w:trPr>
          <w:trHeight w:val="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ОВ-100 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 эксплуатацию в 2012го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1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ОВ-100СТб(Энгель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 эксплуатацию в 2014го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41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ОВ-100СТб(Энгельс)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 эксплуатацию в 2014го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41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Администрации </w:t>
      </w:r>
      <w:bookmarkStart w:id="2" w:name="_Hlk52521438"/>
      <w:r>
        <w:rPr>
          <w:sz w:val="26"/>
          <w:szCs w:val="26"/>
        </w:rPr>
        <w:t xml:space="preserve">Нижнедобринского сельского поселения Жирновского муниципального района Волгоградской области  </w:t>
      </w:r>
      <w:bookmarkEnd w:id="2"/>
      <w:r>
        <w:rPr>
          <w:sz w:val="26"/>
          <w:szCs w:val="26"/>
        </w:rPr>
        <w:t>подготовить и подписать необходимую документацию по передаче имущества, указанного в пункте 1 настоящего Решения и исключить из реестра муниципальной собственности Нижнедобринского сельского поселения Жирновского муниципального района Волгоградской области  указанное недвижимое имуще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подлежит обнародованию в установленном порядке и размещению на официальном сайте администрации Нижнедобринского сельского поселения Жирновского муниципального района Волгоградской области  в 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 вступает в силу с момента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</w:rPr>
        <w:t>Глава Нижнедобринского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сельского поселения                                             </w:t>
      </w:r>
      <w:bookmarkStart w:id="3" w:name="_Hlk40366822"/>
      <w:r>
        <w:rPr>
          <w:sz w:val="26"/>
          <w:szCs w:val="26"/>
        </w:rPr>
        <w:t>А.В. Богданов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HTML">
    <w:name w:val="Цитата HTML"/>
    <w:qFormat/>
    <w:rPr>
      <w:rFonts w:cs="Times New Roman"/>
      <w:color w:val="006621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6" w:space="1" w:color="000000"/>
      </w:pBd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8:00Z</dcterms:created>
  <dc:creator>1</dc:creator>
  <dc:description/>
  <cp:keywords/>
  <dc:language>en-US</dc:language>
  <cp:lastModifiedBy>Spec_adm</cp:lastModifiedBy>
  <cp:lastPrinted>2021-07-16T09:13:00Z</cp:lastPrinted>
  <dcterms:modified xsi:type="dcterms:W3CDTF">2021-07-26T11:29:00Z</dcterms:modified>
  <cp:revision>3</cp:revision>
  <dc:subject/>
  <dc:title>РОССИЙСКАЯ ФЕДЕРАЦИЯ</dc:title>
</cp:coreProperties>
</file>