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ЛГОГРАДСКАЯ ОБЛАС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ЖИРНОВСКИЙ МУНИЦИПАЛЬНЫЙ РАЙОН 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7.2019г.                                              №7/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2 квартал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26.11.2011г. №14/23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2 квартал 2019 года по следующим показателям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ижнедобринского сельского поселения за 2 квартал  2019 года исполнен по доходам 4624.8 тыс.руб. к уточненному плану 10326.2 тыс. руб. или 45.8 % и по расходам на 3301.2 тыс.руб. к уточненному плану 10485.8  или 31.5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Нижнедобринского сельского поселения за 2 квартал 2019 год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.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8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20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.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8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.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6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.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4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.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5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5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8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0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.5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1:00Z</dcterms:created>
  <dc:creator>Metcab</dc:creator>
  <dc:description/>
  <cp:keywords/>
  <dc:language>en-US</dc:language>
  <cp:lastModifiedBy>Программист</cp:lastModifiedBy>
  <cp:lastPrinted>2019-07-29T14:39:00Z</cp:lastPrinted>
  <dcterms:modified xsi:type="dcterms:W3CDTF">2019-07-29T11:46:00Z</dcterms:modified>
  <cp:revision>4</cp:revision>
  <dc:subject/>
  <dc:title/>
</cp:coreProperties>
</file>