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т 15.0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2г.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7/14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О внесении изменений в решение Совета Нижнедобринского сельского поселения от 02.08.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eastAsia="zh-CN"/>
        </w:rPr>
        <w:t xml:space="preserve">2021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№10/14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контроле </w:t>
      </w:r>
      <w:bookmarkEnd w:id="0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в Нижнедобринском сельском поселении» 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Совет Нижнедобринского сельского посел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муниципальном контроле в сфере благоустройства в Нижнедобринском сельском поселении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Жирн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твержденное 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Нижнедобринского 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Жирн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02.08.2021</w:t>
      </w:r>
      <w:r>
        <w:rPr>
          <w:rFonts w:cs="Times New Roman" w:ascii="Times New Roman" w:hAnsi="Times New Roman"/>
          <w:sz w:val="24"/>
          <w:szCs w:val="24"/>
        </w:rPr>
        <w:t xml:space="preserve">г. № 10/13, (далее – Положение) </w:t>
      </w:r>
      <w:r>
        <w:rPr>
          <w:rFonts w:cs="Times New Roman" w:ascii="Times New Roman" w:hAnsi="Times New Roman"/>
          <w:iCs/>
          <w:sz w:val="24"/>
          <w:szCs w:val="24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sz w:val="24"/>
          <w:szCs w:val="24"/>
        </w:rPr>
        <w:t>подпункте 2 пункта 3.3.5 Положения изложить в следующей редакции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порядок осуществления профилактических, контрольных (надзорных) мероприятий, установленных настоящим Положением».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дпункт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 пункта 4.2.1 Положения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».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ункте 4.5.5 Поло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бзац второй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». 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ункт 5.6 Положе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5.6 Контролируемое лицо, подавшее жалобу, до принятия решения по жалобе может отозвать. При этом повторное направление жалобы по тем же основаниям не допускается»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Глава Нижнедобринского сельского поселения                                          А.В.Богданов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991" w:gutter="0" w:header="0" w:top="42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9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4:00Z</dcterms:created>
  <dc:creator>Антон Кристина</dc:creator>
  <dc:description/>
  <cp:keywords/>
  <dc:language>en-US</dc:language>
  <cp:lastModifiedBy>Spec_adm</cp:lastModifiedBy>
  <cp:lastPrinted>2022-06-15T09:49:00Z</cp:lastPrinted>
  <dcterms:modified xsi:type="dcterms:W3CDTF">2022-06-15T06:51:00Z</dcterms:modified>
  <cp:revision>16</cp:revision>
  <dc:subject/>
  <dc:title/>
</cp:coreProperties>
</file>