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00" w:leader="none"/>
          <w:tab w:val="left" w:pos="6125" w:leader="underscore"/>
          <w:tab w:val="right" w:pos="8086" w:leader="none"/>
        </w:tabs>
        <w:spacing w:lineRule="exact" w:line="269"/>
        <w:ind w:left="1594" w:right="1637" w:hanging="0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5.12.2020г.  №63 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и условиях распоряжения имуществом,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м в Перечень  муниципального имущества Нижнедобр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условий для развития малого и среднего предпринимательства на территории Жирновского муниципального района Волгоградской области,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209-ФЗ "О развитии малого и среднего предпринимательства в Российской Федерации", 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6 июля 2006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недобринского сельского поселения Жирновского муниципального района Волгоградской области, администрация Нижнедобринского сельского поселения  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 Нижнедобр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6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Нижнедобринского сельского поселения от  14.07.2020г.  №34 «Об утверждении Положения о порядке и условиях распоряжения имуществом, включенным в Перечень  муниципального имущества Нижнедобрин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жнедобринского сельского поселения                                                         А.В.Богд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ижнедобринского сельского поселения </w:t>
      </w:r>
    </w:p>
    <w:p>
      <w:pPr>
        <w:pStyle w:val="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 25.12.2020г. № 6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и условиях распоряжения имуществом, включенным в перечень муниципального имущества Нижнедобри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4"/>
          <w:szCs w:val="24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устанавливает особен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имущества Нижнедобринского сельского поселения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еречень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статьи 39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ей Нижнедобринского сельского поселения Жирновского муниципального района Волгоградской области (далее — уполномоченный орган) - в отношении имущества казны Нижнедобринского сельского поселения Жирновского муниципального района Волгоградской област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— специализированная организация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,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снованием для заключения договора аренды имущества, включенного в Перечень, без проведения торгов является Постановление администрации Нижнедобринского сельского поселения Жирновского муниципального района Волгоградской области, принято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является субъектом МСП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имеет право на получение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. При наличии наруше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Закона о защите конкуренции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 установленных 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 и условиях их предост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-ФЗ «О развитии малого и среднего предпринимательства в Российск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бращается в суд с требованием о прекращении права аренд муниципального имуществ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едоставления земельных участков, включенных в Перечень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е участки, включенные в Перечень, предоставляются в аренду администрацией Жирновского муниципального района Волгоградской области (далее - уполномоченный орган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 Зем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В извещение о проведении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В целях исполнения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1. Условие об обязанности арендатора по использованию земельного участка в соответствии, с целевым назначением согласно разрешенному использованию земельного участ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4. Изменение вида разрешенного использования земельного участка и/или цели его использования в течении срока действия договора не предусматрив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69"/>
        <w:ind w:left="6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6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B4457CFCE35033336107CA2A511C93E36DED23D3461BA543058BDF584D395E2A81F67CE4B7F99A0CF338D1DqBo7L" TargetMode="External"/><Relationship Id="rId3" Type="http://schemas.openxmlformats.org/officeDocument/2006/relationships/hyperlink" Target="consultantplus://offline/ref=06DB4457CFCE35033336107CA2A511C93E36D9D53D3D61BA543058BDF584D395E2A81F67CE4B7F99A0CF338D1DqBo7L" TargetMode="External"/><Relationship Id="rId4" Type="http://schemas.openxmlformats.org/officeDocument/2006/relationships/hyperlink" Target="consultantplus://offline/ref=06DB4457CFCE35033336107CA2A511C93E37D3D33A3F61BA543058BDF584D395E2A81F67CE4B7F99A0CF338D1DqBo7L" TargetMode="External"/><Relationship Id="rId5" Type="http://schemas.openxmlformats.org/officeDocument/2006/relationships/hyperlink" Target="consultantplus://offline/ref=06DB4457CFCE350333360E71B4C94ECC3D3884DA3A3C6BEB08665EEAAAD4D5C0B0E8413E9F063494A7D82F8D18A985ABF3qCo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4:00Z</dcterms:created>
  <dc:creator>uav</dc:creator>
  <dc:description/>
  <cp:keywords/>
  <dc:language>en-US</dc:language>
  <cp:lastModifiedBy>Spec_adm</cp:lastModifiedBy>
  <cp:lastPrinted>2020-07-13T12:02:00Z</cp:lastPrinted>
  <dcterms:modified xsi:type="dcterms:W3CDTF">2020-12-28T12:15:00Z</dcterms:modified>
  <cp:revision>7</cp:revision>
  <dc:subject/>
  <dc:title>ПРОЕКТ</dc:title>
</cp:coreProperties>
</file>