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01.11.2017г. №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проведении публичных слушаний по проекту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ормирование современной городской среды в Нижнедобринском сельском поселении Жирновского района  Волгоградской области на 2018-2022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Нижнедобринского сельского поселения  Жирновского муниципального района Волгоградской области, администрация Нижнедобринского сельского поселения Жирновского муниципального района Волгоградской области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суждения проек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программы «Формирование современной городской среды в Нижнедобринском сельском поселении Жирновского района  Волгоградской области на 2018-2022 годы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жителей, назначить проведение публичных слушаний на 04.12.2017г.  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4.00 часов в здании сельского дома культуры по адресу: </w:t>
      </w:r>
      <w:r>
        <w:rPr>
          <w:rFonts w:cs="Times New Roman" w:ascii="Times New Roman" w:hAnsi="Times New Roman"/>
          <w:sz w:val="24"/>
          <w:szCs w:val="24"/>
        </w:rPr>
        <w:t xml:space="preserve">Жирновский район, с.Нижняя Добринка, ул.Центральная, д.63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                        А.В.Богданов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3:00Z</dcterms:created>
  <dc:creator>Программист</dc:creator>
  <dc:description/>
  <cp:keywords/>
  <dc:language>en-US</dc:language>
  <cp:lastModifiedBy>Программист</cp:lastModifiedBy>
  <cp:lastPrinted>2017-12-05T16:20:00Z</cp:lastPrinted>
  <dcterms:modified xsi:type="dcterms:W3CDTF">2018-01-30T13:38:00Z</dcterms:modified>
  <cp:revision>16</cp:revision>
  <dc:subject/>
  <dc:title>П О С Т А Н О В Л Е Н И Е</dc:title>
</cp:coreProperties>
</file>