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ИЙ МУНИЦИПАЛЬНЫЙ РАЙОН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                                                                                                                                                      НИЖНЕДОБРИНСКОГО СЕЛЬСКОГО ПОСЕЛЕНИЯ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6.2019г.                                                         №6/13                                          с.Нижняя Добринка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меты на проведение выборов депутатов Совет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недобринского сельского поселения Жир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06.12.2006 года № 1373-ОД « О выборах в органы местного самоуправления в Волгоградской области», Уставом Нижнедобринского сельского  поселения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Утвердить смету расходов на проведение  выборов </w:t>
      </w:r>
      <w:r>
        <w:rPr>
          <w:lang w:eastAsia="ru-RU"/>
        </w:rPr>
        <w:t>депутатов Совета</w:t>
      </w:r>
      <w:r>
        <w:rPr>
          <w:b/>
          <w:lang w:eastAsia="ru-RU"/>
        </w:rPr>
        <w:t xml:space="preserve"> </w:t>
      </w:r>
      <w:r>
        <w:rPr/>
        <w:t>Нижнедобр</w:t>
      </w:r>
      <w:r>
        <w:rPr>
          <w:lang w:eastAsia="ru-RU"/>
        </w:rPr>
        <w:t xml:space="preserve">инского сельского </w:t>
      </w:r>
      <w:r>
        <w:rPr/>
        <w:t>поселения Жирновского муниципального района Волгоградской области. Расчеты приведены в приложении № 1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Настоящее решение вступает в действие с момента его подписания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сельского поселения</w:t>
        <w:tab/>
        <w:tab/>
        <w:tab/>
        <w:tab/>
        <w:t xml:space="preserve">    А.В.Богда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от 11.06.2019 №6/13</w:t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326"/>
        <w:gridCol w:w="3189"/>
      </w:tblGrid>
      <w:tr>
        <w:trPr>
          <w:trHeight w:val="11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Нижнедобринск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сельское поселение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одготовку и проведение выборов депутатов Сов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ижнедобр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б.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всего на проведение выборов 08.09.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избирателей, по состоянию на 01.07.2018г. (чел.)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ИК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ленов УИК с правом решающего голоса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плата труда (вознаграждение)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025,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печатной продукции, всег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6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енда транспортного средства с экипажем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24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расход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орудование и содержание помещ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расходы УИК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ТИК, собственные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24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расходов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979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31">
    <w:name w:val="Основной текст с отступом 3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8:00Z</dcterms:created>
  <dc:creator>Программист</dc:creator>
  <dc:description/>
  <cp:keywords/>
  <dc:language>en-US</dc:language>
  <cp:lastModifiedBy>Программист</cp:lastModifiedBy>
  <cp:lastPrinted>2019-06-11T11:22:00Z</cp:lastPrinted>
  <dcterms:modified xsi:type="dcterms:W3CDTF">2019-06-11T08:28:00Z</dcterms:modified>
  <cp:revision>2</cp:revision>
  <dc:subject/>
  <dc:title/>
</cp:coreProperties>
</file>