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ИЙ МУНИЦИПАЛЬНЫЙ РАЙ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6.2019г.                                                         №6/12   </w:t>
        <w:tab/>
        <w:t xml:space="preserve">    с.Нижняя Добринк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меты на проведение выборов глав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 Жир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6.12.2006 года № 1373-ОД « О выборах в органы местного самоуправления в Волгоградской области», Уставом Нижнедобринского сельского  поселения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твердить смету расходов на проведение  выборов главы Нижнедобр</w:t>
      </w:r>
      <w:r>
        <w:rPr>
          <w:lang w:eastAsia="ru-RU"/>
        </w:rPr>
        <w:t xml:space="preserve">инского сельского </w:t>
      </w:r>
      <w:r>
        <w:rPr/>
        <w:t>поселения Жирновского муниципального района Волгоградской области. Расчеты приведены в приложении № 1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Настоящее решение вступает в действие с момента его подписания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сельского поселения</w:t>
        <w:tab/>
        <w:tab/>
        <w:tab/>
        <w:tab/>
        <w:t xml:space="preserve">А.В.Богд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от 11.06.2019 №6/12</w:t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26"/>
        <w:gridCol w:w="3189"/>
      </w:tblGrid>
      <w:tr>
        <w:trPr>
          <w:trHeight w:val="11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ижнедобринск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сельское поселение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ходы на подготовку и проведение выбор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Главы </w:t>
            </w:r>
            <w:r>
              <w:rPr>
                <w:rFonts w:cs="Times New Roman" w:ascii="Times New Roman" w:hAnsi="Times New Roman"/>
                <w:b/>
              </w:rPr>
              <w:t>Нижнедобр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всего на проведение выборов 08.09.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избирателей, по состоянию на 01.07.2018г. (чел.)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ИК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ленов УИК с правом решающего голос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плата труда (вознаграждение)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25,0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печатной продукции, всег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6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енда транспортного средства с экипажем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4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расхо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орудование и содержание помещ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расходы УИК                                  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ТИК, собственные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70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расходов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525,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7:00Z</dcterms:created>
  <dc:creator>Программист</dc:creator>
  <dc:description/>
  <cp:keywords/>
  <dc:language>en-US</dc:language>
  <cp:lastModifiedBy>Программист</cp:lastModifiedBy>
  <cp:lastPrinted>2019-06-11T11:09:00Z</cp:lastPrinted>
  <dcterms:modified xsi:type="dcterms:W3CDTF">2019-06-11T08:30:00Z</dcterms:modified>
  <cp:revision>4</cp:revision>
  <dc:subject/>
  <dc:title/>
</cp:coreProperties>
</file>