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                                                                                                                                                       НИЖНЕДОБР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Н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6.2019г.                                                       №6/1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выборов депутатов Совета Нижнедобринского сельского</w:t>
      </w:r>
    </w:p>
    <w:p>
      <w:pPr>
        <w:pStyle w:val="Normal"/>
        <w:spacing w:lineRule="auto" w:line="240" w:before="0" w:after="0"/>
        <w:jc w:val="center"/>
        <w:rPr>
          <w:b/>
          <w:b/>
          <w:color w:val="FF6600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Жирновского муниципального района Волгоградской области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На основании  статьи 10 Федерального закона № 67-ФЗ от 12.06.2002 года «Об основных гарантиях избирательных прав и права на участие в референдуме граждан Российской Федерации», частей 2,3 статьи 23 Федерального закона от 06.10.2003 года № 131-ФЗ «Об общих принципах организации местного самоуправления в Российской Федерации», статьи 10 Закона Волгоградской области от 06.12.2006 года №1373-ОД «О выборах в органы местного самоуправления в Волгоградской области» и Устава Нижнедобринского сельского поселения Жирновского муниципального района Волгоградской области, Совет Нижнедобр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выборы депутатов Совета Нижнедобринского сельского поселения  Жирновского муниципального района Волгоградской области по многомандатному  избирательному округу №7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недобринского сельского поселения Жирновского муниципального района Волгоградской области на 08 сентября 2019 года.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 в газете «Жирновские новости».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законную силу после его официального опубликования.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FF6600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ижнедобринского сельского поселения                            А.В.Богданов 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pacing w:val="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sz w:val="22"/>
      <w:szCs w:val="22"/>
    </w:rPr>
  </w:style>
  <w:style w:type="character" w:styleId="31">
    <w:name w:val="Основной текст с отступом 3 Знак1"/>
    <w:basedOn w:val="Style11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3">
    <w:name w:val="Абзац списка2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34:00Z</dcterms:created>
  <dc:creator>Программист</dc:creator>
  <dc:description/>
  <cp:keywords/>
  <dc:language>en-US</dc:language>
  <cp:lastModifiedBy>Программист</cp:lastModifiedBy>
  <cp:lastPrinted>2014-06-18T14:44:00Z</cp:lastPrinted>
  <dcterms:modified xsi:type="dcterms:W3CDTF">2019-06-07T06:08:00Z</dcterms:modified>
  <cp:revision>15</cp:revision>
  <dc:subject/>
  <dc:title/>
</cp:coreProperties>
</file>