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 НИЖНЕДОБРИНСКОГО  СЕЛЬСКОГО  ПОСЕЛЕНИЯ ЖИРН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Heading3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83820</wp:posOffset>
                </wp:positionV>
                <wp:extent cx="658368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5pt,6.6pt" to="496.9pt,6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30.10.2017г. №59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представления, рассмотрения и оценки предложений гр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аждан и организаций для включения общественных территорий, подлежащих благоустройству, в муниципальную программу «Формирование современной городской среды в Нижнедобринском сельском поселении Жирновского района  Волгоградской области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остановления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оводствуясь </w:t>
      </w:r>
      <w:r>
        <w:rPr>
          <w:rFonts w:cs="Times New Roman" w:ascii="Times New Roman" w:hAnsi="Times New Roman"/>
          <w:sz w:val="24"/>
          <w:szCs w:val="24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Нижнедобринского сель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дминистрация Нижнедобринского сельского поселения Жирновского муниципального района Волгоградской област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 о с т а н о в л я е т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ar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ставления, рассмотрения и оценки предложений граждан и организаций для включения общественных территорий, подлежащих благоустройству, расположенных на территории Нижнедобринского сельского поселения Жирновского муниципального района Волгоградской области, в муниципальную программу «Формирование современной городской среды в Нижнедобринском сельском поселении Жирновского района  Волгоградской области на 2018-2022 годы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Обнародовать настоящее постановление в срок до 03.11.2017г. в специально установленных местах и разместить на официальном сайте администрации Нижнедобринского сельского поселения  http://admindobrinka.ru/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официального обнародования. </w:t>
      </w:r>
    </w:p>
    <w:p>
      <w:pPr>
        <w:pStyle w:val="Normal"/>
        <w:shd w:fill="FFFFFF" w:val="clear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Нижнедобринского сельского поселения </w:t>
        <w:tab/>
        <w:tab/>
        <w:tab/>
        <w:tab/>
        <w:t xml:space="preserve">А.В.Богданов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 Нижнедобринского сельского поселения Жирновского муниципального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гоградской област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10.2017г.  №59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рядок представления, рассмотрения и оценки предложений граждан и организаций для включения общественных территорий, подлежащих благоустройству в муниципальную программу «Формирование современной городской среды в Нижнедобринском сельском поселении Жирновского района  Волгоградской области на 2018-2022 год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ий Порядок представления, рассмотрения и оценки предложений заинтересованных организаций о включении общественной территории, подлежащей обязательному благоустройству в муниципальную программу "Формирование современной городской среды" на 2018-2022 годы (далее – Порядок) разработан в целях реализации муниципальной программы "Формирование современной городской среды" и определяет порядок, условия и критерии отбора общественной территории (далее - отбор общественной территории) для формирования перечня территорий, подлежащих благоустройству в Нижнедобринском сельском поселении Жирновского муниципального района Волгоградской области на 2018-2022 годы (далее по тексту - перечень общественных территорий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В настоящем Порядке используются следующие основные понятия и определения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«организатор отбора» на проведение работ по благоустройству общественной территории – администрация Нижнедобринского сельского поселения Жирновского муниципального района Волгоградской области (далее по тексту - Организатор отбора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«общественные территории» – территории, которыми беспрепятственно пользуется неограниченный круг лиц (в том числе площади, улицы, проезды, набережные, скверы, бульвары, парки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«благоустройство территории» – совокупность работ и мероприятий, направленных на создание благоприятных, здоровых и эстетических условий жизни населения на территории муниципального образова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«озеленение» – элемент комплексного благоустройства и ландшафтной организации территории, обеспечивает формирование среды с активным использованием растительных компонентов, а также поддержание ранее созданной или изначально существующей природной среды на территори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«предложение (заявка)» - заявка на участие в отборе для формирования адресного перечня на включение территории в муниципальную программу формирования современной городской среды на 2018-2022 год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«участник отбора» - физическое или юридическое лицо, представляющие предложение по благоустройству общественной территори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общественная комиссия» - комиссия, утвержденная постановлением администрации Нижнедобринского сельского поселения Жирновского муниципального района Волгоградской области для проведения оценки предложений граждан, организаций, обсуждения проекта муниципальной программы, а также для осуществления контроля за реализацией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«дизайн-проект» – проект благоустройства общественной территории, в который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Условия представления предложений для включения общественных территорий, подлежащих благоустройству, в муниципальную программу «Формирование современной городской среды в Нижнедобринском сельском поселении Жирновского района  Волгоградской области 2018-2022 годы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Предложения об определении общественных территорий, подлежащих благоустройству, для включения в муниципальную программу «Формирование современной городской среды в Нижнедобринском сельском поселении Жирновского района  Волгоградской области на 2018-2022 годы» вносятся любым заинтересованным гражданином, организациями в письменной форм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Для организации и проведения отбора общественных территорий подлежащих благоустройству для включения в муниципальную программу «Формирование современной городской среды в Нижнедобринском сельском поселении Жирновского района  Волгоградской области на 2018-2022 годы» Организатор отб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1. Готовит сообщение о приеме предложений для включения общественных территорий в муниципальную программу с указанием сроков принятия таких предложений (далее – предложения), которое подлежит официальному опубликованию в газете МУП «Жирновские новости»  и размещению на странице администрации Нижнедобринского сельского поселения http://admindobrinka.ru/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2. Принимает и регистрирует предложения о включении общественных территорий подлежащих благоустройству в муниципальную программу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рядок предоставления предложений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Предложение составляется по форме согласно приложению № 1 к настоящему Порядк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Организатор отбора регистрирует предложения в день их поступления в журнале регистрации предложений в порядке очередности поступл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едложении ставится отметка о получении с указанием даты и времени его получения. Все листы предложений и прилагаемые документы должны быть прошиты, пронумерованы и подписаны заинтересованным лиц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ций заявка должна быть скреплена печатью уполномоченного ли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К предложению прилагаются следующие документ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месторасположение (адрес) общественной территории, подлежащей благоустройству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схема общественной территории, подлежащей благоустройству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еречень предполагаемых работ на общественной территории, подлежащей благоустройств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оектно-сметный расчет (при наличии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дизайн-проект благоустройстваобщественной территории, который в том числе содержи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ему размещения элементов благоустройства (малые архитектурные формы, элементы озеленения, и т.д.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крупненный расчет стоимости реализации проекта по элементам благоустройств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Предложения возвращаются уполномоченным лицам в случае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если предложение подано по истечении срока приема предложений, указанного в сообщении о приеме предложений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если не представлены обязательные к представлению документы, указанные в пункте 3.4 настоящего Поряд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 Пакет документов, указанный в пункте 3.4 настоящего Порядка, направляется организатором отбора для проведения оценки предложений Общественной комисси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ритерии оценки предложений граждан, организаций о включении общественной территории в муниципальную программ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предложений граждан, организаций осуществляется по следующим критериям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личие общественной инициативы по благоустройству мест общего пользова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бытийное наполнение благоустраиваемых пространств (возможность проведения различных досуговых, спортивных, культурных мероприятий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личие инфраструктуры спорта, досуга и отдых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пользование технологий ландшафтного дизайна в озеленении территори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личие малых архитектурных форм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блюдение норм доступности для маломобильных категорий гражда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ведение оценки предложений граждан, организаций о включении общественных территорий в муниципальную программу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Общественная комиссия проводит оценку представленных предложений по балльной системе, указанной в приложении № 2 к настоящему Порядку, исходя из критериев оценки предложений, в срок не более 5 рабочих дней с момента окончания срока подачи предложений. Использование иных критериев оценки предложений не допускает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Решение Общественной комиссии оформляется протоколом рассмотрения и оценки предложений о включении общественной территории в муниципальную программу (далее - протокол оценки), в котором в обязательном порядке оцениваются предложения всех граждан, организаций, обратившихся с предложениями с указанием набранных ими баллов и порядковых номеров, присвоенных им по количеству набранных балл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Меньший порядковый номер присваивается гражданину, организации набравшем большее количество балл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В случае, если обратившиеся с предложениями граждане, организации набирают одинаковое количество баллов, меньший порядковый номер присваивается лицу, предложение о включении общественной территории в муниципальную программу которого поступило ранее други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В результате оценки представленных предложений осуществляется формирование адресного перечня общественных территорий в порядке очередности, в зависимости от присвоенного порядкового номера в порядке возраст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. Из сформированного перечня общественных территорий в пределах доведенного бюджетного финансирования будут выполняться работы по благоустройству в порядке очередно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7. Общественные территории, включенные в перечень по результатам оценки представленных предложений, не включенные в муниципальную программу на 2018-2022 годы, ввиду отсутствия источника финансирования в бюджете администрации Нижнедобринском сельском поселении Жирновского муниципального района Волгоградской области, включаются в муниципальную программу на последующие год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8. Общественная комиссия проводит проверку данных, предоставленных гражданами, организациями, путем рассмотрения представленного пакета документов, при необходимости выезжает на мест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9. Прием предложений признается несостоявшимся в случаях, есл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отклонены все предложения граждан, организаций о включении общественной территории в муниципальную программу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 подано ни одного предложения граждан, организаций о включении общественной территории в муниципальную программ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предоставления, рассмотрения и оценки предложений граждан, организаций о включении общественных территорий в муниципальную программу «Формирование современной городской среды в Нижнедобринском сельском поселении Жирновского района  Волгоградской области на 2018-2022 годы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ключения общественных территорий в муниципальную программ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: ___________________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да: в администрацию Нижнедобринского сельского поселения Жирновского района Волгоградской област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организации____________________________________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нахождение организации__________________________________________________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(юридический адрес и почтовый адрес, место жительства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Н, КПП, ОГРН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(для юридического лица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портные данные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(для физического лица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ер контактного телефона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(факса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в Порядок предоставления, рассмотрения и оценки предложений заинтересованных лиц для включения общественных территорий в муниципальную программу формирования современной городской среды на 2018-2022 годы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наименование заинтересованного лиц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ице ____________________________________________________________________________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наименование должности и Ф.И.О., подписавшего предложе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ъявляет желание участвовать в отборе общественных территорий Предлагаем включить 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вид работ, адрес территор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общественная территория будет отобрана/не отобрана для производства работ по благоустройству, просим Вас письменно уведомить 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(ФИО представителя, адрес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настоящей заявке прилагаются документы на ____ л. соответствующие п.3.4. Порядка предоставления, рассмотрения и оценки предложений граждан, организаций для включения общественных территорий в муниципальную программу формирования современной городской среды на 2018-2022 годы, утвержденного постановлением администрации Нижнедобринского сельского поселения Жирновского муниципального района Волгоградской области от 30.10.2017 г. №5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ь _______________________________________________________________________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подпись, фамилия, имя, отчество,подписавшего предложение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2 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предоставления, рассмотрения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ценки предложений заинтересованных лиц для включения общественных территорий многоквартирных домов в муниципальную программу «Формирование современной городской среды в Нижнедобринском сельском поселении Жирновского района  Волгоградской области на 2018-2022 годы»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отбора общественной территории в рамках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ормирование современной городской среды в Нижнедобринском сельском поселении Жирновского района  Волгоградской области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522"/>
        <w:gridCol w:w="311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тбор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 общественной территории или в непосредственной близости объектов: культурного назначения, общественного и делового назначения, объектов пассажирского транспорта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е в непосредственной близости  от общественной территории объектов культурного наследия регионального либо федерального значения (памятники истории и культуры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на общественной территории праздничных, спортивных и культурно-массовых мероприятий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нфраструктуры спорта, досуга и отдыха насел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технологий ландшафтного дизайна в озеленении территори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норм доступности для маломобильных категорий гражда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559" w:right="707" w:gutter="0" w:header="0" w:top="45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27:00Z</dcterms:created>
  <dc:creator>Arhiv</dc:creator>
  <dc:description/>
  <cp:keywords/>
  <dc:language>en-US</dc:language>
  <cp:lastModifiedBy>Программист</cp:lastModifiedBy>
  <cp:lastPrinted>2017-03-31T14:13:00Z</cp:lastPrinted>
  <dcterms:modified xsi:type="dcterms:W3CDTF">2018-02-01T12:09:00Z</dcterms:modified>
  <cp:revision>8</cp:revision>
  <dc:subject/>
  <dc:title/>
</cp:coreProperties>
</file>