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8.2022г. №59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Нижнедобринского сельского поселения от 10.10.2016г. №66  «О создани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Нижнедобринского сельского поселения Жирновского муниципального района Волгоградской област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блюд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i/>
          <w:sz w:val="24"/>
          <w:szCs w:val="24"/>
        </w:rPr>
        <w:t>на основании протеста прокуратуры Жирновского района Волгоградской области от 30.06.2022 №7-43-2022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Нижнедобринского сельского поселения от   10.10.2016г.  №66 «О создани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Нижнедобринского сельского поселения Жирновского муниципального района Волгоград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ункт 1 и 2  постановления изложить в следующей редакции соответств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единую комиссию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Нижнедобринского сельского поселения Жирновского муниципального района Волгоградской области в составе 5 (пяти) челов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 Алексей Викторович –  глава Нижнедобринского сельского поселения, председатель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гай Мария Анатольевна - главный бухгалтер администрации Нижнедобринск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апина Наталья Ивановна – заместитель главы Нижнедобринского сельского поселения, член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данова Татьяна Петровна – специалист 2 категории администрации Нижнедобринского сельского поселения, член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шнина Ирина Владимировна - главный специалист администрации Нижнедобринского сельского поселения, член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ложить ответственность за организационную работу единой комиссии (планирование, оформление документации, размещение на сайтах) </w:t>
      </w:r>
      <w:r>
        <w:rPr>
          <w:rFonts w:cs="Times New Roman" w:ascii="Times New Roman" w:hAnsi="Times New Roman"/>
          <w:color w:val="000000"/>
          <w:sz w:val="24"/>
          <w:szCs w:val="24"/>
        </w:rPr>
        <w:t>на главного бухгалтера администрации Нижнедобринского сельского поселения   Югай М.А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ы 1 и 2 пункта 1.2 Положения </w:t>
      </w:r>
      <w:r>
        <w:rPr>
          <w:rFonts w:cs="Times New Roman" w:ascii="Times New Roman" w:hAnsi="Times New Roman"/>
          <w:bCs/>
          <w:sz w:val="24"/>
          <w:szCs w:val="24"/>
        </w:rPr>
        <w:t>о Еди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заключения контрактов на поставку товаров, выполнение работ, оказание услуг для нужд администрации Нижнедобрин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став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рядчика, исполнителя) -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частник закупки</w:t>
      </w:r>
      <w:r>
        <w:rPr>
          <w:rFonts w:cs="Times New Roman" w:ascii="Times New Roman" w:hAnsi="Times New Roman"/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»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Нижнедобринского сельского поселения  от 25.12.2018г. №86 «О внесении изменений в постановление от 10.10.2016г. №66 «О создани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 для нужд администрации Нижнедобринского сельского поселения Жирновского муниципального района Волгоградской област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>А.В.Богдан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61&amp;dst=5684&amp;field=134&amp;date=10.08.2022" TargetMode="External"/><Relationship Id="rId3" Type="http://schemas.openxmlformats.org/officeDocument/2006/relationships/hyperlink" Target="https://login.consultant.ru/link/?req=doc&amp;base=LAW&amp;n=283163&amp;dst=5&amp;field=134&amp;date=10.08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рограммист</dc:creator>
  <dc:description/>
  <cp:keywords/>
  <dc:language>en-US</dc:language>
  <cp:lastModifiedBy>Spec_adm</cp:lastModifiedBy>
  <cp:lastPrinted>2016-06-23T16:28:00Z</cp:lastPrinted>
  <dcterms:modified xsi:type="dcterms:W3CDTF">2022-08-10T07:24:00Z</dcterms:modified>
  <cp:revision>40</cp:revision>
  <dc:subject/>
  <dc:title>П О С Т А Н О В Л Е Н И Е</dc:title>
</cp:coreProperties>
</file>