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5.07.2022г. №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инятии сооружения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жнедобринского сельского поселения в состав муниципальной каз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4.07.202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 Уставом Нижнедобринского сельского поселения Жирновского муниципального района Волгоградской области, Положением о порядке управления и распоряжения муниципальной собственностью Нижнедобринского сельского посе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, утвержденным решением Совета Нижнедобринского  сельского поселения № 32/65 от 29.12.2010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ожением о муниципальной казне Нижнедоб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Совета Нижнедобринского сельского поселения №20/34 от 21.12.2011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Нижнедобринского 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Принять в собственность Нижнедобринского сельского поселения в состав муниципальной казны сооружение, указанное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бухгалтеру администрации Нижнедобринского сельского поселения Югай М.А. 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в приложении к настоящему постановлению сооружение, в Реестр объектов муниципальной собственности Нижнедобринского сельского поселения и  поставить на бухгалтерский учет в состав муниципальной казны по кадастровой стоимости 157303,2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добринского  сельского поселения  №58 от 25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лежащего принятию в собственность Нижнедобр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в состав муниципальной каз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ый ном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ская могила советских воинов, погибших в период Сталинградской б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гоградская обл., Жирновский р-он, с.Нижняя Добринка,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:07:110003:168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5:00Z</dcterms:created>
  <dc:creator>Михаил</dc:creator>
  <dc:description/>
  <cp:keywords/>
  <dc:language>en-US</dc:language>
  <cp:lastModifiedBy>Spec_adm</cp:lastModifiedBy>
  <cp:lastPrinted>2022-07-26T16:34:00Z</cp:lastPrinted>
  <dcterms:modified xsi:type="dcterms:W3CDTF">2023-10-26T05:30:00Z</dcterms:modified>
  <cp:revision>29</cp:revision>
  <dc:subject/>
  <dc:title>Рекомендации по включению автомобильных дорого общего пользования</dc:title>
</cp:coreProperties>
</file>