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6.2021г. №55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23.06.2022 года №376 «Об особом противопожарном режиме на территории Волгоградской области», постановления главы Жирновского муниципального района от 27.06.2022г. №83 «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, руководствуясь Уставом Нижнедобринского сельского поселения, администрации Нижнедобрин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Нижнедобринского сельского поселения Жирновского муниципального района особый противопожарный режим с 08 ч 00 мин. 27  июня  2022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территории Нижнедобринского сельского поселения  установить следующие дополнительные меры пожарной безопасности:</w:t>
      </w:r>
    </w:p>
    <w:p>
      <w:pPr>
        <w:pStyle w:val="Formattext"/>
        <w:spacing w:before="0" w:after="0"/>
        <w:jc w:val="both"/>
        <w:rPr/>
      </w:pPr>
      <w:r>
        <w:rPr/>
        <w:t xml:space="preserve">    </w:t>
      </w:r>
      <w:r>
        <w:rPr/>
        <w:t>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Formattext"/>
        <w:spacing w:before="0" w:after="0"/>
        <w:ind w:firstLine="284"/>
        <w:jc w:val="both"/>
        <w:rPr/>
      </w:pPr>
      <w:r>
        <w:rPr/>
        <w:t>запрет на складирование пожароопасного, легковоспламеняющегося мусора (бытового мусора, бумаги, картона, древесины, резины, строительных отходов, сухой травы, спиленных веток и деревьев) на территориях, прилегающих к объектам частной собственности, и территориях общего пользования Нижнедобринского сельского поселения кроме мест, специально отведенных для указанных ц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посещения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организации патрулирования в 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3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 период действия особого противопожарного режима на территории Нижнедобринского сельского поселения в рамках предоставленных полномоч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иректору МУ «Благоустройство» Нижнедобринского сельского поселения Бухову С.П.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привлечения населения к тушению пожаров в населенных пунктах и </w:t>
      </w:r>
      <w:r>
        <w:rPr>
          <w:rFonts w:cs="Times New Roman" w:ascii="Times New Roman" w:hAnsi="Times New Roman"/>
          <w:sz w:val="24"/>
          <w:szCs w:val="24"/>
        </w:rPr>
        <w:t>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орюче-смазочных материалов для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величению противопожарных минерализованных полос по границам территорий населённых пунктов в пределах полос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держивать в постоянной готовности имеющуюся пожарную технику, приспособленную для тушения пожар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 членам территориальной административной комисс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ивизировать работу по соблюдению требований особого противопожарного режима в соответствии со статьёй 14.9.3 Кодекса Волгоградской области об административной ответственности от 11.06.2008г. №1693-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3 заместителю главы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егулярное информирование населения о соблюдении мер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в условиях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 к 8.00 часам докладывать диспетчеру ЕДДС Жирновского муниципального района о сложившейся ситуации в поселении за прошедшие сутки, при возникновении ЧС немедленно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рограммист</dc:creator>
  <dc:description/>
  <cp:keywords/>
  <dc:language>en-US</dc:language>
  <cp:lastModifiedBy>Spec_adm</cp:lastModifiedBy>
  <cp:lastPrinted>2022-07-07T11:04:00Z</cp:lastPrinted>
  <dcterms:modified xsi:type="dcterms:W3CDTF">2022-07-07T08:08:00Z</dcterms:modified>
  <cp:revision>35</cp:revision>
  <dc:subject/>
  <dc:title>П О С Т А Н О В Л Е Н И Е</dc:title>
</cp:coreProperties>
</file>