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b/>
        </w:rPr>
        <w:t xml:space="preserve">АДМИНИСТРАЦИИ  НИЖНЕДОБРИНСКОГО СЕЛЬСКОГО ПОСЕЛЕНИЯ </w:t>
      </w:r>
    </w:p>
    <w:p>
      <w:pPr>
        <w:pStyle w:val="Normal"/>
        <w:jc w:val="center"/>
        <w:rPr/>
      </w:pPr>
      <w:r>
        <w:rPr/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/>
        <w:t>ВОЛГОГРАДСКОЙ ОБЛАСТИ</w:t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т  03.11.2020г.  №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мерах пожарной безопасности  в осенне-зимний период с 01 ноября 2020 года </w:t>
      </w:r>
    </w:p>
    <w:p>
      <w:pPr>
        <w:pStyle w:val="Normal"/>
        <w:jc w:val="center"/>
        <w:rPr/>
      </w:pPr>
      <w:r>
        <w:rPr>
          <w:b/>
        </w:rPr>
        <w:t>по 31 марта 2021 года на территории Нижнедобри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Жирновского муниципального района Волгоградской облас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</w:rPr>
        <w:t>Во исполнение Федерального закона от 21.12.1994 г. № 69-ФЗ «О пожарной безопасности», Закона Волгоградской области от 28.04.2006 №1220-ОД «О пожарной безопасности», постановления Правительства Российской Федерации от 25.04.2012 №390 «О противопожарном режиме», Приказа  Комитета по обеспечению безопасности жизнедеятельности населения Волгоградской области от 01.11.2020 №254 «О мерах пожарной безопасности в осеннее-зимний период с 01 ноября 2020 года по 31 марта 2021 года», постановления администрации Жирновского муниципального района от 26.10.2018 № 743 «О мерах пожарной безопасности в осеннее-зимний период с 01 ноября 2018 года по 31 марта 2019 года»,  а также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в целях предупреждения пожаров, повышения уровня противопожарной защищенности  жилого сектора и объектов, расположенных на территории Нижнедобринского  сельского поселения, в том числе улучшения противопожарного состояния объектов образования, здравоохранения, культуры, организации своевременного тушения пожаров, предупреждения пожаров, недопущения гибели и травмирования людей на пожарах, эффективной организации пожарно-профилактической работы, руководствуясь Уставом Нижнедобринского  сельского поселения,  </w:t>
      </w:r>
      <w:r>
        <w:rPr>
          <w:b w:val="false"/>
        </w:rPr>
        <w:t xml:space="preserve">администрация Нижнедобринского сельского поселения </w:t>
      </w:r>
      <w:r>
        <w:rPr/>
        <w:t xml:space="preserve">постановляет: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Директору МУ «Благоустройство» Нижнедобринского сельского поселения Бухову С.П., заместителю главы Нижнедобринского сельского поселения  Кулапиной Н.И. провести проверку состояния готовности имеющихся сил и средств пожаротушения и организовать доведение наличия указанных средств до установленных норм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Заместителю главы Нижнедобринского сельского поселения Кулапиной Н.И. совместно со специалистами администрации Нижнедобрин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овать работу с населением по профилактике противопожарных мероприятий (по  эксплуатации электрооборудования и газового оборудова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сти проверку противопожарного состояния жилого сектора и беспрепятственного проезда пожарной техни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сти беседы с населением по вопросам использования первичных средств пожаротушения,  о безопасном поведении при пожаре и своевременному информированию руководства администрации сельского поселения при обнаружении подозрительных людей и предме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Рекомендовать до 15 ноября 2020 года руководителям учреждений, в т.ч. подведомственным администрации Нижнедобринского сельского посел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сти проверку противопожарного состояния учре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овать работу по проведению противопожарных мероприятий с массовым пребыванием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значить сотрудников, ответственных за противопожарную безопас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сти дополнительный инструктаж с работающим персоналом по вопросам соблюдения мер противо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ть ежедневный контроль за техническим состоянием электрической сети, электрооборудования и электроприбо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оставлять на ночь включенными электронагреватели, светильники и т.п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загромождать аварийные выходы из зданий посторонними предмет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 обнаружении нарушения правил, способствующих возникновению пожара, принять немедленные меры к их устранению, позвонив по телефону «01» и проинформировав администрацию Нижнедобринского 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сти с обучающимися (воспитанниками) и их родителями беседы по предупреждению пожаров, в том числе возникающих в результате детской шалости с огн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Утвердить прилагаемый план мероприятий по обеспечению пожарной безопасности на период  с 01 ноября 2020 года по 31 марта 2021 года на территории Нижнедобр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.о. главы Нижнедобринского сельского поселения </w:t>
        <w:tab/>
        <w:tab/>
        <w:tab/>
        <w:tab/>
        <w:t xml:space="preserve">Н.И.Кулапина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6521" w:hanging="0"/>
        <w:rPr>
          <w:sz w:val="22"/>
          <w:szCs w:val="20"/>
        </w:rPr>
      </w:pPr>
      <w:r>
        <w:rPr>
          <w:sz w:val="22"/>
          <w:szCs w:val="20"/>
        </w:rPr>
        <w:t>УТВЕРЖДЁН</w:t>
      </w:r>
    </w:p>
    <w:p>
      <w:pPr>
        <w:pStyle w:val="Normal"/>
        <w:ind w:left="6521" w:hanging="0"/>
        <w:rPr>
          <w:sz w:val="22"/>
        </w:rPr>
      </w:pPr>
      <w:r>
        <w:rPr>
          <w:sz w:val="22"/>
          <w:szCs w:val="20"/>
        </w:rPr>
        <w:t xml:space="preserve">Постановлением администрации Нижнедобринского сельского поселения </w:t>
      </w:r>
      <w:r>
        <w:rPr>
          <w:sz w:val="22"/>
        </w:rPr>
        <w:t>от 03.11.2020 г. №5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в осенне-зимний пери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01 ноября 2020  по 31 марта 2021 года на территории Нижнедобринского сельского поселения 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3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меющейся техники для пожарот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пожарных водоемов и подъездов к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укомплектованности пожарных щитов необходимым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мусора территор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ижнедобринского сельского поселен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инструктажа  по пожарной безопасности с ответственными ли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1.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Нижнедобрин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зъяснительных бесед с землепользователями и  населением по вопросам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ижнедобринского сельского поселен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в готовность к работе в зимний  период снегоочистительную и другую необходимую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20 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запаса ГСМ для расчистки дорог поселения в период снежных заносов 2020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31.12.2020г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 МУ «Благоустрой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йдов по местам проживания неблагополучных семей и граждан, склонных к употреблению спиртных напи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ижнедобринского сельского поселен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вет по делам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(сходов) населения по вопросам обеспечения пожарной безопасности, в том числе по поддерживанию в исправном состоянии электрического и газового оборудования, печей, находящихся в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Нижнедобринского сельского поселения,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наглядной агитации по предупреждению и профилактик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Нижнедобрин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kern w:val="2"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12:00Z</dcterms:created>
  <dc:creator>Администрация</dc:creator>
  <dc:description/>
  <cp:keywords/>
  <dc:language>en-US</dc:language>
  <cp:lastModifiedBy>Spec_adm</cp:lastModifiedBy>
  <cp:lastPrinted>2020-11-20T10:09:00Z</cp:lastPrinted>
  <dcterms:modified xsi:type="dcterms:W3CDTF">2020-11-20T06:11:00Z</dcterms:modified>
  <cp:revision>65</cp:revision>
  <dc:subject/>
  <dc:title>АДМИНИСТРАЦИЯ ГОРОДСКОГО ОКРУГА - ГОРОД КАМЫШИН</dc:title>
</cp:coreProperties>
</file>