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от   20.10.2021г.  №54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 w:val="false"/>
          <w:color w:val="000000"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8"/>
          <w:u w:val="single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б утверждении формы проверочного листа, применяемой при осуществлении муниципального контроля на автомобильном транспорте и в дорожном хозяйстве в границах населенного пункта Нижнедобр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b/>
          <w:b/>
          <w:bCs w:val="false"/>
          <w:sz w:val="24"/>
          <w:szCs w:val="28"/>
        </w:rPr>
      </w:pPr>
      <w:r>
        <w:rPr>
          <w:rFonts w:eastAsia="Arial" w:cs="Times New Roman" w:ascii="Times New Roman" w:hAnsi="Times New Roman"/>
          <w:b/>
          <w:bC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</w:rPr>
        <w:t xml:space="preserve">53 Федерального закона от 31.07.2020 г. №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13 февраля 2017 г. №177 «Об утверждении общих требований к разработке и утверждению проверочных листов (списков контрольных вопросов)», </w:t>
      </w:r>
      <w:r>
        <w:rPr>
          <w:rFonts w:cs="Times New Roman" w:ascii="Times New Roman" w:hAnsi="Times New Roman"/>
          <w:color w:val="000000"/>
          <w:sz w:val="24"/>
        </w:rPr>
        <w:t>Федеральным законом Российской Федерации от 06.10.2003 года №131-ФЗ «Об общих принципах организации местного самоуправления</w:t>
      </w:r>
      <w:r>
        <w:rPr>
          <w:rFonts w:cs="Times New Roman" w:ascii="Times New Roman" w:hAnsi="Times New Roman"/>
          <w:sz w:val="24"/>
        </w:rPr>
        <w:t xml:space="preserve"> в Российской Федерации», руководствуясь Уставом </w:t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Нижнедобринского  сельского поселения</w:t>
      </w:r>
      <w:r>
        <w:rPr>
          <w:rFonts w:cs="Times New Roman" w:ascii="Times New Roman" w:hAnsi="Times New Roman"/>
          <w:sz w:val="24"/>
        </w:rPr>
        <w:t xml:space="preserve"> Жирновского муниципального района, администрация  Нижнедобринского  сельского поселения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Arial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 xml:space="preserve">1. Утвердить прилагаемую форму проверочного листа (списка контрольных вопросов), используемого органом, уполномоченным на осуществление муниципального контроля  </w:t>
      </w:r>
      <w:r>
        <w:rPr>
          <w:rFonts w:cs="Times New Roman" w:ascii="Times New Roman" w:hAnsi="Times New Roman"/>
          <w:spacing w:val="2"/>
          <w:sz w:val="24"/>
        </w:rPr>
        <w:t xml:space="preserve">на автомобильном транспорте и в дорожном хозяйстве в границах населенного пункта Нижнедобринского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lang w:eastAsia="ru-RU"/>
        </w:rPr>
        <w:t>при проведении плановых проверок.</w:t>
      </w:r>
    </w:p>
    <w:p>
      <w:pPr>
        <w:pStyle w:val="Normal"/>
        <w:ind w:firstLine="709"/>
        <w:rPr>
          <w:rFonts w:ascii="Times New Roman" w:hAnsi="Times New Roman" w:eastAsia="Arial" w:cs="Times New Roman"/>
          <w:bCs w:val="false"/>
          <w:sz w:val="24"/>
        </w:rPr>
      </w:pPr>
      <w:r>
        <w:rPr>
          <w:rFonts w:eastAsia="Arial" w:cs="Times New Roman" w:ascii="Times New Roman" w:hAnsi="Times New Roman"/>
          <w:bCs w:val="false"/>
          <w:sz w:val="24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 w:ascii="Times New Roman" w:hAnsi="Times New Roman"/>
          <w:bCs w:val="false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lang w:eastAsia="ru-RU"/>
        </w:rPr>
        <w:t>2. Настоящее постановление подлежит обнародованию и размещению на официальном сайте администрации Нижнедобрин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sz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lang w:eastAsia="ru-RU"/>
        </w:rPr>
        <w:t xml:space="preserve">        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rFonts w:ascii="Times New Roman" w:hAnsi="Times New Roman" w:cs="Times New Roman"/>
          <w:bCs w:val="false"/>
          <w:sz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  <w:lang w:eastAsia="ar-SA"/>
        </w:rPr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Garamond" w:hAnsi="Garamond" w:cs="Garamond"/>
          <w:b/>
          <w:b/>
          <w:bCs w:val="false"/>
          <w:sz w:val="24"/>
        </w:rPr>
      </w:pPr>
      <w:r>
        <w:rPr>
          <w:rFonts w:cs="Garamond" w:ascii="Garamond" w:hAnsi="Garamond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Garamond" w:hAnsi="Garamond" w:cs="Garamond"/>
          <w:b/>
          <w:b/>
          <w:bCs w:val="false"/>
          <w:sz w:val="24"/>
        </w:rPr>
      </w:pPr>
      <w:r>
        <w:rPr>
          <w:rFonts w:cs="Garamond" w:ascii="Garamond" w:hAnsi="Garamond"/>
          <w:b/>
          <w:bCs w:val="false"/>
          <w:sz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 w:val="false"/>
          <w:sz w:val="22"/>
          <w:lang w:eastAsia="ru-RU"/>
        </w:rPr>
      </w:pPr>
      <w:r>
        <w:rPr>
          <w:rFonts w:eastAsia="Calibri" w:cs="Times New Roman" w:ascii="Times New Roman" w:hAnsi="Times New Roman"/>
          <w:bCs w:val="false"/>
          <w:sz w:val="24"/>
          <w:szCs w:val="28"/>
          <w:lang w:eastAsia="en-US"/>
        </w:rPr>
        <w:t>Приложение</w:t>
        <w:br/>
        <w:t>к постановлению администрации</w:t>
        <w:br/>
        <w:t xml:space="preserve">Нижнедобринского  сельского поселения </w:t>
      </w:r>
      <w:r>
        <w:rPr>
          <w:rFonts w:cs="Times New Roman" w:ascii="Times New Roman" w:hAnsi="Times New Roman"/>
          <w:bCs w:val="false"/>
          <w:kern w:val="2"/>
          <w:sz w:val="24"/>
          <w:szCs w:val="28"/>
          <w:lang w:eastAsia="ar-SA"/>
        </w:rPr>
        <w:t>от 20.10.2021г.  №54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Проверочный лис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(список контрольных вопросов), применяемы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при осуществлении муниципального контроля на автомобильном транспорте и в дорожном хозяйстве в границах населенного пункта Нижнедобринского сельского поселения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1. На основании 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(реквизиты НПА ОМС или уполномоченного органа ОМС о проведении проверки, реквизиты правового акта об утверждении формы проверочного листа)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была проведена проверка в рамках _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(указание вида муниципального контроля (надзора) вида (видов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2. Учетный номер проверки и дата присвоения учетного номера проверки в едином реестре проведения контроля (надзора) _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3. В отношении:___________________________________________________ 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4. По адресу/адресам: 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(место проведения планового контроля (надзора) с заполнением проверочного листа и (или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5. Проверочный лист составлен: 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(наименование органа муниципального контроля (надзора))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6. Должностное лицо, проводившее муниципальный контроль (надзор) и заполняющее проверочный лист: 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(фамилия, имя, отчество (при наличии), должность должностного лица, проводившего(их) проверку и заполняющего проверочный лист)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7. 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</w:t>
      </w:r>
      <w:r>
        <w:rPr>
          <w:rFonts w:cs="Times New Roman" w:ascii="Times New Roman" w:hAnsi="Times New Roman"/>
          <w:bCs w:val="false"/>
          <w:color w:val="303F50"/>
          <w:sz w:val="24"/>
          <w:lang w:eastAsia="ru-RU"/>
        </w:rPr>
        <w:t>*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Cs w:val="false"/>
          <w:color w:val="303F5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303F50"/>
          <w:sz w:val="24"/>
          <w:lang w:eastAsia="ru-RU"/>
        </w:rPr>
      </w:r>
    </w:p>
    <w:tbl>
      <w:tblPr>
        <w:tblW w:w="106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2231"/>
        <w:gridCol w:w="2291"/>
        <w:gridCol w:w="713"/>
        <w:gridCol w:w="942"/>
        <w:gridCol w:w="2020"/>
        <w:gridCol w:w="2031"/>
      </w:tblGrid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Вывод о соблюдении установленных требований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пособ подтверждения соблюдения установленных требований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аспортизация автомобильных дорог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едоставление паспорта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Результаты повторной диагностик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Акт о введении временных ограничений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Результаты контроля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Результаты мониторинг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окрытие проезжей част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Водоотвод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а п. 13.2;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9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цепные качества дорожного покрыт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Ровность дорожного покрыт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очин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д, г п. 13.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Видимост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Мосты, путепровод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13.3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оннел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а, б, в п. 13.4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орожные знак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орожная разметк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б п. 13.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ветофор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"Безопасность автомобильных дорог" пп. в п. 13.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Направляющие устройств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г п. 13.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9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Железнодорожные переезд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д п. 13.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Временные знаки и светофор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гражд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Горизонтальная освещенност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Наружная реклам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чистка покрытия от снег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Ликвидация зимней скользкост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отиволавинные мероприят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оведение входного контрол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24.1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одрядные организ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8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Наличие декларации материало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14, 24.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едоставление декларации либо сведений о деклараци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9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рок хранения деклараци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24.1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0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Наличие сертификата на изделия и материал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14., 24.3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едоставление сертификата либо сведений о сертификате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подрядных организац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Реализация продукции, подлежащей обязательному подтверждению соответств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24, 24.2, 24.18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Указание сведений о сертификате и декларации соответствия в сопроводительных документах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грузоотправителе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2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ертификация издели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24.12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ехническим регламентам Таможенного союза и правилах их оформления»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оответствие форм сертификатов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рганы по сертификаци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3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екларирование материало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24.10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»)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оответствие форм деклараций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Маркировка издели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ехнический регламент Таможенного союза «Безопасность автомобильных дорог» п. 24.16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Решение Комиссии Таможенного союза от 15.07.2011</w:t>
              <w:br/>
              <w:t>№ 711 «О едином знаке обращения продукции на рынке Евразийского экономического союза и порядке его применения»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едоставление сопроводительных документов на материалы и визуальный осмотр изделий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оизводитель, продавец материалов и издел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5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Выезды на дорогу общего пользова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;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автомобильных дорог и подрядных организаци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2;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остановление Правительства Российской Федерации от 28.10.2020 № 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Визуальное обследование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Для владельцев объектов дорожного сервис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7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 значен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следование автомобильной дороги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Владелец объекта дорожного сервиса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*Список контрольных вопросов о соблюдении обязательных требований, установленных законодательством Российской Федерации, в том числе международными договорами Российской Федерации размещается на официальном сайте комитета транспорта и дорожного хозяйства Волгоградской области в сети «Интернет»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Юридическое лицо,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фамилия, имя, отчество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(при наличии)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индивидуальный предприниматель ________________ 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0"/>
          <w:lang w:eastAsia="ru-RU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 w:val="20"/>
          <w:lang w:eastAsia="ru-RU"/>
        </w:rPr>
        <w:t>подпись,       расшифровка подписи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"____"________________20___г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Должностное лицо ОМС осуществляющее контрольные мероприятия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и заполняющее проверочный лист ________________ 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color w:val="000000"/>
          <w:sz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0"/>
          <w:lang w:eastAsia="ru-RU"/>
        </w:rPr>
        <w:t>подпись,          расшифровка подписи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"____"________________20___г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Отметка об отказе юридического лица, индивидуального предпринимателя от подписания проверочного листа 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"____"________________20___г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/>
          <w:b/>
          <w:bCs w:val="false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  <w:lang w:eastAsia="ru-RU"/>
        </w:rPr>
      </w:pPr>
      <w:r>
        <w:rPr>
          <w:rFonts w:cs="Times New Roman" w:ascii="Times New Roman" w:hAnsi="Times New Roman"/>
          <w:b/>
          <w:bCs w:val="false"/>
          <w:sz w:val="24"/>
          <w:lang w:eastAsia="ru-RU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Spfo1">
    <w:name w:val="spfo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123D6F44B3B8567A89C363667B34646078BF860C937E1ED7BD6A990D23A5F265A079DF622E365D7360E02E0C1920F3608DD54DFAO2X7E" TargetMode="External"/><Relationship Id="rId3" Type="http://schemas.openxmlformats.org/officeDocument/2006/relationships/hyperlink" Target="consultantplus://offline/ref=C7123D6F44B3B8567A89C363667B3464617BBE8301937E1ED7BD6A990D23A5F265A079DD6B293D08222FE172494B33F2628DD748E52CE9D8O9X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2:00Z</dcterms:created>
  <dc:creator>специалисты администрации</dc:creator>
  <dc:description/>
  <cp:keywords/>
  <dc:language>en-US</dc:language>
  <cp:lastModifiedBy>Spec_adm</cp:lastModifiedBy>
  <cp:lastPrinted>2021-07-27T13:27:00Z</cp:lastPrinted>
  <dcterms:modified xsi:type="dcterms:W3CDTF">2021-10-27T08:55:00Z</dcterms:modified>
  <cp:revision>7</cp:revision>
  <dc:subject/>
  <dc:title>ВОЛГОГРАДСКАЯ ОБЛАСТЬ</dc:title>
</cp:coreProperties>
</file>