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Ы  НИЖНЕДОБРИНСКОГО  СЕЛЬСКОГО  ПОСЕЛЕНИЯ ЖИРН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Heading3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5836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509.35pt,6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8.10.2020г. №52</w:t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мене особого противопожарного режим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Нижнедобр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 30 Федерального закона от 21 декабря 1994 г. №69-ФЗ «О пожарной безопасности», статьей 15.1 Закона Волгоградской области от 28 апреля 2006 г. №1220-ОД «О пожарной безопасности», на основании постановления Губернатора Волгоградской области от 27.10.2020 года №679 «Об отмене особого противопожарного режима на территории Волгоградской области», а также в связи со стабилизацией обстановки с пожарами и снижением класса пожарной опасности на территории Нижнедобринского сельского поселения Жирновского муниципального района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нить с 08 ч. 00 мин. 28.10.2020г. особый противопожарный режим на территории Нижнедобринского сельского поселения Жирновского муниципального райо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утратившими силу постановления главы Нижнедобринского сельского поселения от 15.04.2020г. №18 «О введении особого противопожарного режима на территории Нижнедобринского сельского посел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 его  подписания и подлежит официальному обнаро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лава Нижнедобринского сельского поселения                        </w:t>
        <w:tab/>
        <w:tab/>
        <w:t xml:space="preserve">А.В.Богданов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02:00Z</dcterms:created>
  <dc:creator>Программист</dc:creator>
  <dc:description/>
  <cp:keywords/>
  <dc:language>en-US</dc:language>
  <cp:lastModifiedBy>Spec_adm</cp:lastModifiedBy>
  <cp:lastPrinted>2016-06-23T16:28:00Z</cp:lastPrinted>
  <dcterms:modified xsi:type="dcterms:W3CDTF">2020-11-19T12:44:00Z</dcterms:modified>
  <cp:revision>30</cp:revision>
  <dc:subject/>
  <dc:title>П О С Т А Н О В Л Е Н И Е</dc:title>
</cp:coreProperties>
</file>