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8.01.2020г.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Cs w:val="32"/>
        </w:rPr>
      </w:pPr>
      <w:r>
        <w:rPr>
          <w:rStyle w:val="StrongEmphasis"/>
          <w:color w:val="000000"/>
          <w:szCs w:val="32"/>
        </w:rPr>
        <w:t xml:space="preserve">Об определении места  выгула домашних животных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Cs w:val="32"/>
        </w:rPr>
        <w:t xml:space="preserve">на территории Нижнедоб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гулирования вопросов в сфере благоустройства территории Нижнедобринского сельского поселения 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естом  выгула домашних животных на территории Нижнедобринского сельского поселения  площадку в трёхстах метрах восточнее дома №1 по улице Первомайская с.Нижняя Добрин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Настоящее постановление вступает в силу со дня его подписания и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ю и размещению на    официальном сайте Нижнедобринского сельского поселения Жирнов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онтроль за исполнением данно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sectPr>
      <w:type w:val="nextPage"/>
      <w:pgSz w:w="11906" w:h="16838"/>
      <w:pgMar w:left="14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Программист</dc:creator>
  <dc:description/>
  <cp:keywords/>
  <dc:language>en-US</dc:language>
  <cp:lastModifiedBy>Spec_adm</cp:lastModifiedBy>
  <cp:lastPrinted>2020-01-29T15:59:00Z</cp:lastPrinted>
  <dcterms:modified xsi:type="dcterms:W3CDTF">2020-01-29T12:00:00Z</dcterms:modified>
  <cp:revision>36</cp:revision>
  <dc:subject/>
  <dc:title>П О С Т А Н О В Л Е Н И Е</dc:title>
</cp:coreProperties>
</file>