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 xml:space="preserve">СОВЕТ </w:t>
      </w:r>
    </w:p>
    <w:p>
      <w:pPr>
        <w:pStyle w:val="Heading2"/>
        <w:rPr>
          <w:szCs w:val="28"/>
        </w:rPr>
      </w:pPr>
      <w:r>
        <w:rPr>
          <w:szCs w:val="28"/>
        </w:rPr>
        <w:t>НИЖНЕДОБРИНСКОГО СЕЛЬСКОГО ПОСЕЛЕН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ВОЛГОГРАДСКАЯ ОБЛАСТЬ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ЖИРНОВСКИЙ МУНИЦИПАЛЬНЫЙ РАЙОН 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5.2019г.                                              № 5/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Об утверждении реестра описаний процедур, включенных в раздел II исчерпывающего перечня процедур в сфере жилищного строительства, утвержденного Постановлением Правительства Российской Федерации от 30 апреля 2014 года №403 «Об исчерпывающем перечне процедур в сфере жилищного строительства</w:t>
        </w:r>
      </w:hyperlink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оссийской Федерации  от 30.04.2014г №403 «Об исчерпывающем перечне процедур в сфере жилищного строительства», руководствуясь Уставом Нижнедобринского сельского поселения Жирновского муниципального района Волгоградской области, Совет Нижнедобр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естр описаний процедур, включенных в раздел II исчерпывающего перечня процедур в сфере жилищного строительства, утвержденного Постановлением Правительства Российской Федерации от 30 апреля 2014 года №403 «Об исчерпывающем перечне процедур в сфере жилищного строительства» согласно приложению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бнародованию и размещению на официальном сайте администрации Нижнедобринского сельского поселения в сети « 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Нижнедобринского сельского поселения </w:t>
        <w:tab/>
        <w:tab/>
        <w:tab/>
        <w:tab/>
        <w:t xml:space="preserve">А.В.Богданов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773" w:hanging="0"/>
        <w:rPr/>
      </w:pPr>
      <w:bookmarkStart w:id="0" w:name="bookmark0"/>
      <w:r>
        <w:rPr/>
        <w:t xml:space="preserve">Приложение </w:t>
      </w:r>
    </w:p>
    <w:p>
      <w:pPr>
        <w:pStyle w:val="Style15"/>
        <w:ind w:left="10773" w:hanging="0"/>
        <w:rPr/>
      </w:pPr>
      <w:bookmarkStart w:id="1" w:name="bookmark0"/>
      <w:r>
        <w:rPr/>
        <w:t>к решению Совета Нижнедобринского сельского поселения №5/9 от 14.05.2019г</w:t>
      </w:r>
      <w:bookmarkEnd w:id="1"/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ест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исаний процедур, включенных в Раздел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исчерпывающего перечня процедур в сфере жилищного строительства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ного постановлением Правительства Российской Федерации от 30 апреля 2014 года №403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исчерпывающем перечне процедур в сфере жилищного строительства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28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17"/>
        <w:gridCol w:w="1559"/>
        <w:gridCol w:w="1791"/>
        <w:gridCol w:w="1328"/>
        <w:gridCol w:w="1276"/>
        <w:gridCol w:w="2693"/>
        <w:gridCol w:w="850"/>
        <w:gridCol w:w="1134"/>
        <w:gridCol w:w="1134"/>
        <w:gridCol w:w="1116"/>
      </w:tblGrid>
      <w:tr>
        <w:trPr>
          <w:trHeight w:val="56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цедуры в соответствии с перечнем процед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 установлена процедура в сфере жилищного 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жилищного строительств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и, в которых требуется проведение процедуры</w:t>
            </w:r>
          </w:p>
        </w:tc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, которые заявитель обязан предоставить для проведения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для отказа в принятии заявления и требуемых документов для проведения процедуры. Основания для приостановления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 процедуры, предельный срок представления заявителем документов, необходимых для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(организация) осуществляющий проведение процедуры</w:t>
            </w:r>
          </w:p>
        </w:tc>
      </w:tr>
      <w:tr>
        <w:trPr>
          <w:trHeight w:val="11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Предоставление порубочного билета и (или) разрешения на пересадку деревьев и кустар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соответствии с Федеральным законом от 27 июля 2010 года № 210-ФЗ «Об организации представления государственных и муниципальных услуг»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Законом Волгоградской области от 27 февраля  2009 года № 1854-ОД «Об охране зеленых насаждений на территории Волго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Нижнедобринского сельского поселения от 15.09.2017г № 48 «Об утверждении Административного регламента предоставления муниципальной услуги «Предоставление порубочного билета  и (или) разрешения на пересадку деревьев и кустарников  на территории Нижнедобрин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оизводстве работ по устройству, ремонту инженерных коммуникаций, по благоустройству и строительству жиль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оустанавливающие документы на земель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радостроительный план земельного участк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сроке выполнения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м результатом предоставления Муниципальной услуги является: а) выдача порубочного билета (далее - Порубочный билет)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отказ в выдаче Порубочного билета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 заявлении обязательных сведений, предусмотренных фор</w:t>
              <w:softHyphen/>
              <w:t xml:space="preserve">мой зая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й комплект документации, предусмотренной пунктом п. 2.3 на</w:t>
              <w:softHyphen/>
              <w:t>стоящего Регламента, либо недостоверность сведений, содержащихся в 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соответствие представленных документов фактическим дан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ниципальная услуга предоставляется беспл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 бумажном носителе или в электрон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добринского сельского поселения</w:t>
            </w:r>
          </w:p>
        </w:tc>
      </w:tr>
      <w:tr>
        <w:trPr>
          <w:trHeight w:val="11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Предоставление разрешения на осуществление  земля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Нижнедобринского сельского поселения от 20.07.2017г №37 «Об утверждении административного регламента предоставления муниципальной услуги «Предоставление разрешения на осуществление  земляных работ на территории Нижнедобринского 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Нижнедобринского сельского поселения от 20.07.2017г №37 «Об утверждении административного регламента предоставления муниципальной услуги «Предоставление разрешения на осуществление  земляных работ на территории Нижнедобри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обходимость осуществления земляных работ при строительстве, реконструкции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instrText xml:space="preserve"> HYPERLINK "http://admvelikoe.ru/documents/1017.html" \l "Par226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</w:rPr>
              <w:t>заявление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окумент, подтверждающий полномочия лица на осуществление действий от имени заявителя (в случае обращения представителя заявите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 копии материалов проектной документации (по объектам нового строительст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рафик производства работ (по объектам нового строительст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копию разрешения на строительство (по объектам нового строительства), реконструк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соглашение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 (при необходим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осуществление земля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заявки, не соответствующе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явлении содержатся нецензурные или оскорбительные выра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и  прилагаемые к нему документы  не поддаются прочтению, имеют неоговоренные исправления или повреждения, не позволяющие однозначно истолковать их 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ниципальная услуга предоставляется беспл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я по форме подачи заявителем документов на проведение процедуры не предусмотре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добр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42642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34:00Z</dcterms:created>
  <dc:creator>Metcab</dc:creator>
  <dc:description/>
  <cp:keywords/>
  <dc:language>en-US</dc:language>
  <cp:lastModifiedBy>Программист</cp:lastModifiedBy>
  <cp:lastPrinted>2019-05-31T11:29:00Z</cp:lastPrinted>
  <dcterms:modified xsi:type="dcterms:W3CDTF">2019-05-31T08:43:00Z</dcterms:modified>
  <cp:revision>14</cp:revision>
  <dc:subject/>
  <dc:title/>
</cp:coreProperties>
</file>