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НИЖНЕДОБРИНСКОГО  СЕЛЬСКОГО  ПОСЕЛЕНИЯ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ЖИРНОВСКОГО  МУНИЦИПАЛЬНОГО РАЙОНА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ВОЛГОГРАДСКОЙ 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  <w:r>
        <w:rPr/>
        <w:t>5/8</w:t>
      </w:r>
    </w:p>
    <w:p>
      <w:pPr>
        <w:pStyle w:val="Normal"/>
        <w:rPr/>
      </w:pPr>
      <w:r>
        <w:rPr/>
        <w:t xml:space="preserve">от  26.04.2021г.                                                                               </w:t>
        <w:tab/>
        <w:t xml:space="preserve">     </w:t>
        <w:tab/>
        <w:t xml:space="preserve">с.Нижняя Добринк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добрении проекта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Нижнедобринского сельского поселения Жир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лго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Конституцией РФ, Федеральным законом от 06 октября 2003г. №131-ФЗ «Об общих принципах организации местного самоуправления в Российской Федерации», в целях приведения Устава Нижнедобринского сельского поселения в соответствие с действующим законодательством, руководствуясь Уставом Нижнедобринского сельского поселения, Совет Нижнедобринского сельского поселения </w:t>
      </w:r>
      <w:r>
        <w:rPr>
          <w:b/>
        </w:rPr>
        <w:t xml:space="preserve">  реш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Нижнедобринского сельского поселения Жирновского муниципального района Волгоградской области» согласно приложению №1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становить Порядок учета предложений по проекту решения «О внесении изменений и дополнений в Устав Нижнедобринского сельского поселения Жирновского муниципального района Волгоградской области», участия граждан в его обсуждении и проведения по нему публичных слушаний согласно приложению №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Главе Нижнедобринского сельского поселения обнародовать проект решения «О внесении изменений и дополнений в Устав Нижнедобринского сельского поселения Жирновского муниципального района Волгоградской области» одновременно с настоящим решение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Для обсуждения проекта решения Нижнедобринского сельского поселения с участием жителей, назначить проведение публичных слушаний на 16.05.2021г. Публичные слушания провести в 14.00 в здании дома культуры по адресу: Жирновский район, с.Нижняя Добринка, ул.Центральная, д.63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стоящее решение подлежит одновременному обнародованию с проектом решения «О внесении изменений и дополнений в Устав Нижнедобринского сельского поселения Жирновского муниципального района Волгоградской области» и порядком учета предложений граждан, и вступает в силу со дня его обнарод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редседателя Сов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Богданова А.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Нижнедобринского сельского поселения</w:t>
        <w:tab/>
        <w:tab/>
        <w:tab/>
        <w:tab/>
        <w:t xml:space="preserve">А.В.Богдан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№1 </w:t>
      </w:r>
    </w:p>
    <w:p>
      <w:pPr>
        <w:pStyle w:val="Normal"/>
        <w:ind w:left="6237" w:hanging="0"/>
        <w:rPr/>
      </w:pPr>
      <w:r>
        <w:rPr/>
        <w:t>к решению Совета Нижнедобринского   сельского поселения  от  26.04.2021г. №5/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НИЖНЕДОБРИНСКОГО СЕЛЬСКОГО ПОСЕЛЕНИЯ</w:t>
      </w:r>
    </w:p>
    <w:p>
      <w:pPr>
        <w:pStyle w:val="Normal"/>
        <w:pBdr>
          <w:bottom w:val="double" w:sz="28" w:space="1" w:color="000000"/>
        </w:pBdr>
        <w:jc w:val="center"/>
        <w:rPr>
          <w:szCs w:val="28"/>
        </w:rPr>
      </w:pPr>
      <w:r>
        <w:rPr>
          <w:szCs w:val="28"/>
        </w:rPr>
        <w:t>ЖИРНОВСКОГО МУНИЦИПАЛЬНОГО РАЙОНА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>ВОЛГОГРАДСКОЙ ОБЛАСТИ</w:t>
      </w: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____г.    №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и  дополн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Устав   Нижнедобринского  сельского  поселения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</w:t>
      </w:r>
      <w:r>
        <w:rPr>
          <w:color w:val="008000"/>
          <w:szCs w:val="28"/>
        </w:rPr>
        <w:t xml:space="preserve"> </w:t>
      </w:r>
      <w:r>
        <w:rPr/>
        <w:t xml:space="preserve">и Уставом Нижнедобринского сельского поселения  Жирновского муниципального района Волгоградской области, Совет Нижнедобрин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1.</w:t>
      </w:r>
      <w:r>
        <w:rPr/>
        <w:t xml:space="preserve"> Внести в Устав Нижнедобринского сельского поселения Жирновского муниципального района Волгоградской области, принятый решением </w:t>
      </w:r>
      <w:r>
        <w:rPr>
          <w:u w:val="single"/>
        </w:rPr>
        <w:t xml:space="preserve">(сокращенное наименование представительного органа сельского поселения) </w:t>
      </w:r>
      <w:r>
        <w:rPr/>
        <w:t xml:space="preserve">от «20»  января 2016г. №2/2 </w:t>
      </w:r>
      <w:r>
        <w:rPr>
          <w:color w:val="000000"/>
        </w:rPr>
        <w:t xml:space="preserve"> (в редакции решений от 13.10.2016г. №15/24, от 27.04.2017 №4/11, от 09.11.2017 №9/27, от 22.03.2018г.  №2/5, от 24.12.18г. №11/25, от 14.11.2019г. №3/7, от 24.12.2019г. №7/18, от 26.10.2020г. №9/19)</w:t>
      </w:r>
      <w:r>
        <w:rPr/>
        <w:t>, следующее изменение: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Cs w:val="28"/>
        </w:rPr>
        <w:t xml:space="preserve">1.1. В статье 30 Устава Нижнедобринского сельского поселения Жирновского муниципального района Волгоградской области: 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Cs w:val="28"/>
        </w:rPr>
        <w:t xml:space="preserve">а) в части 5 </w:t>
      </w:r>
      <w:r>
        <w:rPr>
          <w:szCs w:val="28"/>
        </w:rPr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b/>
          <w:szCs w:val="28"/>
        </w:rPr>
        <w:t>б) часть 6 изложить в следующей редакции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Cs w:val="28"/>
        </w:rPr>
        <w:t xml:space="preserve">«6. </w:t>
      </w:r>
      <w:r>
        <w:rPr>
          <w:rFonts w:eastAsia="Calibri"/>
          <w:szCs w:val="28"/>
        </w:rPr>
        <w:t>Глава Нижнедобринского  сельского поселения обязан опубликовать (обнародовать)</w:t>
      </w:r>
      <w:r>
        <w:rPr>
          <w:rFonts w:eastAsia="Calibri"/>
          <w:color w:val="FF0000"/>
          <w:sz w:val="22"/>
        </w:rPr>
        <w:t xml:space="preserve"> </w:t>
      </w:r>
      <w:r>
        <w:rPr>
          <w:rFonts w:eastAsia="Calibri"/>
          <w:szCs w:val="28"/>
        </w:rPr>
        <w:t xml:space="preserve"> зарегистрированные устав, решение Совета Нижнедобринского сельского поселения 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овета Нижнедобринского сельского поселения 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Cs w:val="28"/>
        </w:rPr>
        <w:t>Настоящее решение вступает в силу после его официального опубликования (обнародования), за исключением подпункта «б» пункта 1.1, который вступает в силу с 07.06.20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к решению Совета Нижнедобринского сельского поселения от 26.04.2021г. №5/8</w:t>
      </w:r>
    </w:p>
    <w:p>
      <w:pPr>
        <w:pStyle w:val="Normal"/>
        <w:widowControl w:val="false"/>
        <w:autoSpaceDE w:val="false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ета предложений по проекту решения «О внесении изменений в Уста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ижнедобринского сельского поселения» и участия граждан в е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ении и проведения по нему публичных слуш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 Настоящий Порядок направлен на реализацию прав граждан, проживающих на  территории Нижнедобринского сельского поселения, на осуществление местного самоуправления путём участия в обсуждении проекта решения «О внесении изменений в Устав Нижнедобринского сельского поселения»  (далее – проект Реш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 Проект Решения не позднее, чем за 30 дней до дня рассмотрения вопроса о принятии Устава на заседании Совета Нижнедобринского сельского поселения подлежит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Предложения по проекту Решения направляются в письменном виде Главе Нижнедобринского сельского поселения по адресу: 403771, Волгоградская область, Жирновский район, с.Нижняя Добринка, ул.Почтовая, д.1б  в течение 30 дней со дня обнародования проекта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 Для обсуждения проекта Решения проводятся публичные слуш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6. Организацию и проведение публичных слушаний осуществляет Глава Нижнедобрин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. Публичные слушания по проекту Решения назначаются решением Совета Нижнедобринского сельского поселения и проводятся не ранее чем через 15 дней после официального опубликования (обнародования) указанного реш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8. В публичных слушаниях вправе принять участие каждый житель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9. На публичных слушаниях по проекту Решения выступает с докладом и председательствует Глава Нижнедобринского сельского поселения (далее - председательствующий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1. 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зависимости от количества желающих выступить, председательствующий вправе ограничить время любого из выступ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сем желающим выступить предоставляется слово с разрешения председательствующего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едседательствующий вправе принять решение о перерыве в публичных слушаниях и продолжении их в другое врем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</w:t>
      </w:r>
      <w:r>
        <w:rPr/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3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Указанные замечания и предложения рассматриваются на заседании Совета Нижнедобринского сельского посел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сле завершения рассмотрения предложений граждан и заключения публичных слушаний Совет Нижнедобринского сельского поселения  принимает Решение «О внесении изменений и дополнений в Устав Нижнедобринского сельского поселения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Нижнедобринского сельского поселения                                     А.В.Богданов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7:00Z</dcterms:created>
  <dc:creator>Babanova.L</dc:creator>
  <dc:description/>
  <cp:keywords/>
  <dc:language>en-US</dc:language>
  <cp:lastModifiedBy>Spec_adm</cp:lastModifiedBy>
  <cp:lastPrinted>2021-05-11T09:13:00Z</cp:lastPrinted>
  <dcterms:modified xsi:type="dcterms:W3CDTF">2021-05-11T05:21:00Z</dcterms:modified>
  <cp:revision>16</cp:revision>
  <dc:subject/>
  <dc:title>Модельный устав городского округа</dc:title>
</cp:coreProperties>
</file>