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8.04.2022г.           </w:t>
        <w:tab/>
        <w:tab/>
        <w:tab/>
        <w:t xml:space="preserve">№5/10а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1 квартал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11.11.2020г. №10/21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год по следующим показателям: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Нижнедобринского сельского поселения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 исполнен по доходам 1897,0 тыс.руб. к уточненному плану 8005,3 тыс. руб. или 23,7 % и по расходам на 1419,5 тыс.руб. к уточненному плану 8005,3  или 17,7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бюджета Нижнедобринского сельского поселения за 1 квартал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       1 квартал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1 квартал 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/>
        <w:t xml:space="preserve">4. Контроль за исполнением настоящего решения возложить на главного бухгалтера администрации Нижнедобринского сельского поселения </w:t>
      </w:r>
      <w:r>
        <w:rPr>
          <w:color w:val="000000"/>
        </w:rPr>
        <w:t>Югай М.А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7:00Z</dcterms:created>
  <dc:creator>Metcab</dc:creator>
  <dc:description/>
  <cp:keywords/>
  <dc:language>en-US</dc:language>
  <cp:lastModifiedBy>Spec_adm</cp:lastModifiedBy>
  <cp:lastPrinted>2022-03-11T11:01:00Z</cp:lastPrinted>
  <dcterms:modified xsi:type="dcterms:W3CDTF">2023-04-06T06:11:00Z</dcterms:modified>
  <cp:revision>4</cp:revision>
  <dc:subject/>
  <dc:title/>
</cp:coreProperties>
</file>