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НИЖНЕДОБРИНСКОГО СЕЛЬСКОГО ПОСЕЛЕНИЯ </w:t>
      </w:r>
    </w:p>
    <w:p>
      <w:pPr>
        <w:pStyle w:val="Normal"/>
        <w:pBdr>
          <w:bottom w:val="thickThinSmallGap" w:sz="24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 xml:space="preserve">от   25.05.2022г.  №46                                       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Нижнедобринского сельского поселения от   11.10.2021г.  №52 «</w:t>
      </w:r>
      <w:r>
        <w:rPr>
          <w:b/>
          <w:sz w:val="24"/>
          <w:szCs w:val="24"/>
          <w:lang w:eastAsia="zh-CN"/>
        </w:rPr>
        <w:t>Об утверждении  муниципальной целевой программы «Обеспечение сохранения, использования и популяризации объектов культурного наследия на территории Нижнедобринского сельского поселения на 2021-2023 годы»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shd w:fill="FFFFFF" w:val="clear"/>
          <w:lang w:eastAsia="zh-CN"/>
        </w:rPr>
        <w:t xml:space="preserve"> Федеральным законом от 06.10.2003г.  №131-ФЗ «Об общих принципах организации местного самоуправления в Российской Федерации», 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 </w:t>
      </w:r>
      <w:r>
        <w:rPr>
          <w:b/>
          <w:sz w:val="24"/>
          <w:szCs w:val="24"/>
          <w:lang w:eastAsia="zh-CN"/>
        </w:rPr>
        <w:t>постановляет</w:t>
      </w:r>
      <w:r>
        <w:rPr>
          <w:sz w:val="24"/>
          <w:szCs w:val="24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>1. Внести изменения в  муниципальную целевую программу «Обеспечение сохранения, использования и популяризации объектов культурного наследия на территории Нижнедобринского сельского поселения на 2021-2023 годы», утвержденную постановлением администрации Нижнедобринского сельского поселения от 11.10.2021г. №52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 Настоящее постановление вступает в силу с момента подписания и подлежит размещению на официальном сайте администрации Нижнедобринского сельского поселения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 Контроль за исполнением настоящего постановления оставляю за собой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Глава Нижнедобринского сельского поселения </w:t>
        <w:tab/>
        <w:tab/>
        <w:t xml:space="preserve">   </w:t>
        <w:tab/>
        <w:tab/>
        <w:t>А.В.Богданов</w:t>
      </w:r>
    </w:p>
    <w:p>
      <w:pPr>
        <w:pStyle w:val="Normal"/>
        <w:ind w:left="5812" w:hanging="0"/>
        <w:jc w:val="both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812" w:hanging="0"/>
        <w:jc w:val="both"/>
        <w:rPr/>
      </w:pPr>
      <w:r>
        <w:rPr>
          <w:sz w:val="24"/>
        </w:rPr>
        <w:t>к постановлению администрации  Нижнедобринского сельского поселения от 25.05.2022 №46</w:t>
      </w:r>
    </w:p>
    <w:p>
      <w:pPr>
        <w:pStyle w:val="Normal"/>
        <w:ind w:left="58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both"/>
        <w:rPr>
          <w:sz w:val="24"/>
        </w:rPr>
      </w:pPr>
      <w:r>
        <w:rPr>
          <w:sz w:val="24"/>
        </w:rPr>
        <w:t xml:space="preserve">«Приложение </w:t>
      </w:r>
    </w:p>
    <w:p>
      <w:pPr>
        <w:pStyle w:val="Normal"/>
        <w:ind w:left="5812" w:hanging="0"/>
        <w:jc w:val="both"/>
        <w:rPr/>
      </w:pPr>
      <w:r>
        <w:rPr>
          <w:sz w:val="24"/>
        </w:rPr>
        <w:t>к постановлению администрации  Нижнедобринского сельского поселения от 11.10.2021 №52</w:t>
      </w:r>
    </w:p>
    <w:p>
      <w:pPr>
        <w:pStyle w:val="Normal"/>
        <w:suppressAutoHyphens w:val="true"/>
        <w:ind w:right="-568" w:hanging="0"/>
        <w:rPr>
          <w:b/>
          <w:b/>
          <w:color w:val="FFFFFF"/>
          <w:lang w:eastAsia="zh-CN"/>
        </w:rPr>
      </w:pPr>
      <w:r>
        <w:rPr>
          <w:b/>
          <w:color w:val="FFFFFF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zh-CN"/>
        </w:rPr>
        <w:t>Паспорт муниципальной целев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«Обеспечение сохранения, использования и популяризации объектов культурного наследия на территории Нижнедобринского сельского поселения на 2021-2023 годы» 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7"/>
        <w:gridCol w:w="6323"/>
      </w:tblGrid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. Наименование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Муниципальная целевая программа </w:t>
            </w:r>
            <w:r>
              <w:rPr>
                <w:sz w:val="24"/>
                <w:szCs w:val="24"/>
                <w:lang w:eastAsia="zh-CN"/>
              </w:rPr>
              <w:t>«Обеспечение сохранения, использования и популяризации объектов культурного наследия на территории Нижнедобринского сельского поселения на 2021-2023 годы»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(далее муниципальная  целевая программа)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. Ответственный исполнитель муниципальной целев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Нижнедобринского сельского поселения Жирновского муниципального района Волгоградской области 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3. Цели муниципальной целевой 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zh-CN"/>
              </w:rPr>
              <w:t xml:space="preserve">Обеспечение сохранности объектов культурного наследия, расположенных на территории Нижнедобрин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4. Задач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1. </w:t>
            </w:r>
            <w:r>
              <w:rPr>
                <w:sz w:val="24"/>
                <w:szCs w:val="24"/>
              </w:rPr>
              <w:t>Организация установки информационных надписей и обозначений на объектах культурного наследия 2.</w:t>
            </w: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 Осуществление организационно-правовых мер по установлению границ территорий объекта культурного наследи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3. Осуществление организационно-правовых мер по установлению зон охраны объектов культурного наследи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shd w:fill="FFFFFF" w:val="clear"/>
                <w:lang w:eastAsia="ar-SA"/>
              </w:rPr>
              <w:t xml:space="preserve"> Организация работ по обследованию технического состояния объектов культурного наследия и выполнение проектной документации </w:t>
            </w:r>
            <w:r>
              <w:rPr>
                <w:spacing w:val="-15"/>
                <w:sz w:val="24"/>
                <w:szCs w:val="24"/>
                <w:shd w:fill="FFFFFF" w:val="clear"/>
                <w:lang w:eastAsia="ar-SA"/>
              </w:rPr>
              <w:t>на проведение работ по сохранению</w:t>
            </w:r>
            <w:r>
              <w:rPr>
                <w:sz w:val="24"/>
                <w:szCs w:val="24"/>
                <w:shd w:fill="FFFFFF" w:val="clear"/>
                <w:lang w:eastAsia="ar-SA"/>
              </w:rPr>
              <w:t xml:space="preserve"> объектов культурного наследи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eastAsia="zh-CN"/>
              </w:rPr>
              <w:t xml:space="preserve"> Организация мероприятий </w:t>
            </w:r>
            <w:r>
              <w:rPr>
                <w:sz w:val="24"/>
                <w:szCs w:val="24"/>
              </w:rPr>
              <w:t>по проведению работ по сохранению (ремонтно-восстановительных работ) на объектах культурного наследия, приуроченных к празднованию 80-й годовщины разгрома советскими войсками немецко-фашистских войск в Сталинградской битве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5. Целевые показатели муниципальной целев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к</w:t>
            </w:r>
            <w:r>
              <w:rPr>
                <w:rFonts w:eastAsia="Arial"/>
                <w:spacing w:val="2"/>
                <w:sz w:val="24"/>
                <w:szCs w:val="24"/>
                <w:shd w:fill="FFFFFF" w:val="clear"/>
                <w:lang w:eastAsia="ar-SA"/>
              </w:rPr>
              <w:t xml:space="preserve">оличество объектов культурного наследия, </w:t>
              <w:br/>
              <w:t>на которых установлены информационные надписи и обо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spacing w:val="2"/>
                <w:sz w:val="24"/>
                <w:szCs w:val="24"/>
                <w:shd w:fill="FFFFFF" w:val="clear"/>
                <w:lang w:eastAsia="ar-SA"/>
              </w:rPr>
              <w:t xml:space="preserve">- количество объектов культурного наследия, </w:t>
              <w:br/>
              <w:t>в отношении которых установлены границы территории объекта культурного наслед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spacing w:val="2"/>
                <w:sz w:val="24"/>
                <w:szCs w:val="24"/>
                <w:shd w:fill="FFFFFF" w:val="clear"/>
                <w:lang w:eastAsia="ar-SA"/>
              </w:rPr>
              <w:t xml:space="preserve">- количество объектов культурного наследия, </w:t>
              <w:br/>
              <w:t>в отношении которых установлены зоны охраны, объекта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  <w:shd w:fill="FFFFFF" w:val="clear"/>
                <w:lang w:eastAsia="ar-SA"/>
              </w:rPr>
              <w:t xml:space="preserve">- количество объектов культурного </w:t>
            </w:r>
            <w:r>
              <w:rPr>
                <w:rFonts w:eastAsia="Arial"/>
                <w:sz w:val="24"/>
                <w:szCs w:val="24"/>
              </w:rPr>
              <w:t>наследия, находящихся в аварийном состоянии, на которые разработана предпроектная документация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>- количество объектов культурного</w:t>
            </w:r>
            <w:r>
              <w:rPr>
                <w:rFonts w:eastAsia="Arial"/>
                <w:sz w:val="24"/>
                <w:szCs w:val="24"/>
                <w:shd w:fill="FFFFFF" w:val="clear"/>
                <w:lang w:eastAsia="ar-SA"/>
              </w:rPr>
              <w:t xml:space="preserve"> наследия, находившихся в аварийном состоянии, </w:t>
              <w:br/>
              <w:t>по которым проведены ремонтно-реставрационные работы.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6. Этапы и сроки реализации муниципальной целев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рок реализации программы 2021 - 2023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рограмма реализуется в 3 этапа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1 этап - </w:t>
            </w:r>
            <w:r>
              <w:rPr>
                <w:sz w:val="24"/>
                <w:szCs w:val="24"/>
                <w:lang w:val="en-US" w:eastAsia="zh-CN"/>
              </w:rPr>
              <w:t>IV</w:t>
            </w:r>
            <w:r>
              <w:rPr>
                <w:sz w:val="24"/>
                <w:szCs w:val="24"/>
                <w:lang w:eastAsia="zh-CN"/>
              </w:rPr>
              <w:t xml:space="preserve"> квартал 2021 года;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 этап - 2022 год;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 этап - 2023 год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7. Объемы финансового обеспечения муниципальной  целевой программы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  <w:spacing w:val="-15"/>
                <w:sz w:val="24"/>
                <w:szCs w:val="24"/>
                <w:lang w:eastAsia="ar-SA"/>
              </w:rPr>
              <w:t xml:space="preserve">Общий объем финансового обеспечения муниципальной целевой программы на 2021 - 2023 годы составляет </w:t>
            </w:r>
            <w:r>
              <w:rPr>
                <w:rFonts w:eastAsia="Arial"/>
                <w:b/>
                <w:bCs/>
                <w:spacing w:val="-15"/>
                <w:sz w:val="24"/>
                <w:szCs w:val="24"/>
                <w:lang w:eastAsia="ar-SA"/>
              </w:rPr>
              <w:t>546,4</w:t>
            </w:r>
            <w:r>
              <w:rPr>
                <w:rFonts w:eastAsia="Arial"/>
                <w:bCs/>
                <w:spacing w:val="-15"/>
                <w:sz w:val="24"/>
                <w:szCs w:val="24"/>
                <w:lang w:eastAsia="ar-SA"/>
              </w:rPr>
              <w:t xml:space="preserve"> тыс.руб.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bCs/>
                <w:spacing w:val="-15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bCs/>
                <w:spacing w:val="-15"/>
                <w:sz w:val="24"/>
                <w:szCs w:val="24"/>
                <w:lang w:eastAsia="ar-SA"/>
              </w:rPr>
              <w:t xml:space="preserve">за счёт бюджета </w:t>
            </w:r>
            <w:r>
              <w:rPr>
                <w:rFonts w:eastAsia="Arial"/>
                <w:sz w:val="24"/>
                <w:szCs w:val="24"/>
              </w:rPr>
              <w:t xml:space="preserve">поселения – 54,64 тыс.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 счет областного бюджета – 491,76 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Cs/>
                <w:spacing w:val="-15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pacing w:val="-15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  <w:spacing w:val="-15"/>
                <w:sz w:val="24"/>
                <w:szCs w:val="24"/>
                <w:lang w:eastAsia="ar-SA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/>
                <w:sz w:val="24"/>
                <w:szCs w:val="24"/>
                <w:u w:val="single"/>
                <w:lang w:eastAsia="ar-SA"/>
              </w:rPr>
              <w:t xml:space="preserve">2021 год – 120,00 тыс. руб., в т.ч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12 тыс. – местный бюджет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108 тыс. – областной 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  <w:lang w:eastAsia="ar-SA"/>
              </w:rPr>
              <w:t xml:space="preserve">2022 год – 426,4 тыс.руб., 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в т.ч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42,64 тыс. – местный бюджет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383,76 тыс. – 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  <w:lang w:eastAsia="ar-SA"/>
              </w:rPr>
              <w:t>2023 год – 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. Ожидаемые результаты реализации муниципальной целев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 xml:space="preserve">- обеспечение государственной охраны </w:t>
              <w:br/>
              <w:t>и сохранения объектов культурного наследия на территории Нижнедобринского сельского поселения 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- создание условий для дальнейшего использования памятников истории и культуры как объектов социально-культурной сферы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- уменьшение количества объектов культурного наследия, находящихся в аварийном состоян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- введение культурный оборот объектов культурного наследия после проведения работ по сохранению объекта (ремонтно – реставрационных работ).</w:t>
            </w:r>
          </w:p>
        </w:tc>
      </w:tr>
    </w:tbl>
    <w:p>
      <w:pPr>
        <w:pStyle w:val="Normal"/>
        <w:suppressAutoHyphens w:val="true"/>
        <w:ind w:left="120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120" w:hanging="0"/>
        <w:jc w:val="center"/>
        <w:rPr/>
      </w:pPr>
      <w:r>
        <w:rPr>
          <w:b/>
          <w:sz w:val="24"/>
          <w:szCs w:val="24"/>
          <w:lang w:eastAsia="zh-CN"/>
        </w:rPr>
        <w:t>1. Характеристика сферы реализации муниципальной целевой программы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ъекты культурного наследия (памятники истории и культуры) народов Российской Федерации -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территории Нижнедобринского сельского поселения имеется 4 объекта культурного наследия регионального значения, 1 выявленный объект культурного наслед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целях обеспечения сохранности объектов культурного наследия </w:t>
        <w:br/>
        <w:t>на исторически сложившихся территориях и в их исторической среде, во исполнение требований Федерального закона от 25 июня 2002 года № 73-ФЗ «Об объектах культурного наследия (памятниках истории и культуры) народов Российской Федерации» устанавливаются территории и зоны охраны объектов культурного наслед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Границы территории объекта культурного наследия (памятника истории </w:t>
        <w:br/>
        <w:t xml:space="preserve">и культуры) - планировочные рубежи владения, определенные и утвержденные </w:t>
        <w:br/>
        <w:t xml:space="preserve">в установленном порядке с учетом границ исторической территории памятника </w:t>
        <w:br/>
        <w:t>и современной градостроительной ситу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соответствии с поручением Президента Российской Федерации от 20 августа 2012 года № Пр-2217 «Об осуществлении мер по установлению границ и соблюдению правового режима земель на ряде объектов культурного наследия» </w:t>
        <w:br/>
        <w:t xml:space="preserve">к приоритетным направлениям деятельности в сфере охраны культурного наследия отнесено установление территорий и зон охраны объектов культурного наследия. </w:t>
        <w:br/>
        <w:t>В соответствии со статьей 21 Федерального закона от 25 июня 2002 года № 73-ФЗ «Об объектах культурного наследия (памятниках истории и культуры) народов Российской Федерации» осуществляется паспортизация объектов культурного наследия. Паспорт объекта культурного наследия является одним из обязательных документов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. Паспорта на объекты имеются, сформированы и оформлены земельные участки под объектами культурного наслед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сего на территории Нижнедобринского сельского поселения расположены 4 объекта культурного наследия Братская  могила советских воинов, Могила воина-интернационалиста Мурашкина Ю.В., Могила командира </w:t>
      </w:r>
      <w:r>
        <w:rPr>
          <w:spacing w:val="2"/>
          <w:sz w:val="24"/>
          <w:szCs w:val="24"/>
          <w:lang w:val="en-US"/>
        </w:rPr>
        <w:t>I</w:t>
      </w:r>
      <w:r>
        <w:rPr>
          <w:spacing w:val="2"/>
          <w:sz w:val="24"/>
          <w:szCs w:val="24"/>
        </w:rPr>
        <w:t xml:space="preserve"> Камышинского полка Мартемьянова М.С., Церковь Рождества Христова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4"/>
          <w:szCs w:val="24"/>
        </w:rPr>
        <w:t>В 2022г. планируется завершить работу по регистрации права муниципальной собственности на 3 объекта культурного наследия (могилы), оформить охранные обязательства и технические паспорт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4"/>
          <w:szCs w:val="24"/>
        </w:rPr>
        <w:t>Все объекты требуют проведения работ по их сохранению,  нуждаются в проведении ремонтно-реставрационных работ. На 1 объекте требуется проведение противоаварийных работ по усилению фундаментов стен, реставрации разрушающейся кладки стен (церков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2"/>
          <w:sz w:val="24"/>
          <w:szCs w:val="24"/>
        </w:rPr>
        <w:t xml:space="preserve">Перечень объектов культурного наследия, в отношении которых планируется выполнение мероприятий посредством муниципальной программы </w:t>
      </w:r>
      <w:r>
        <w:rPr>
          <w:sz w:val="24"/>
          <w:szCs w:val="24"/>
          <w:lang w:eastAsia="zh-CN"/>
        </w:rPr>
        <w:t>«Сохранение памятников культурного наследия на территории Нижнедобринского сельского поселения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 Братская могила советских воинов, погибших в период Сталинградской битвы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b/>
          <w:sz w:val="24"/>
          <w:szCs w:val="24"/>
          <w:lang w:eastAsia="zh-CN"/>
        </w:rPr>
        <w:t>2. Цели и задачи муниципальной целевой программы</w:t>
      </w:r>
    </w:p>
    <w:p>
      <w:pPr>
        <w:pStyle w:val="Normal"/>
        <w:suppressAutoHyphens w:val="true"/>
        <w:ind w:left="1135" w:firstLine="141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u w:val="single"/>
          <w:lang w:eastAsia="ar-SA"/>
        </w:rPr>
        <w:t>Цели муниципальной целевой  программы:</w:t>
      </w:r>
    </w:p>
    <w:p>
      <w:pPr>
        <w:pStyle w:val="Normal"/>
        <w:suppressAutoHyphens w:val="true"/>
        <w:snapToGrid w:val="false"/>
        <w:ind w:firstLine="709"/>
        <w:jc w:val="both"/>
        <w:rPr>
          <w:spacing w:val="2"/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lang w:eastAsia="zh-CN"/>
        </w:rPr>
        <w:t xml:space="preserve">- обеспечение сохранности объектов культурного наследия на территории Нижнедобринского сельского поселения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u w:val="single"/>
          <w:lang w:eastAsia="zh-CN"/>
        </w:rPr>
        <w:t>Задачи муниципальной целевой программы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-10"/>
          <w:sz w:val="24"/>
          <w:szCs w:val="24"/>
          <w:lang w:eastAsia="ar-SA"/>
        </w:rPr>
        <w:t>1. о</w:t>
      </w:r>
      <w:r>
        <w:rPr>
          <w:sz w:val="24"/>
          <w:szCs w:val="24"/>
        </w:rPr>
        <w:t xml:space="preserve">рганизация установки информационных надписей и обозначений </w:t>
        <w:br/>
        <w:t>на объектах культурного наслед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2"/>
          <w:sz w:val="24"/>
          <w:szCs w:val="24"/>
          <w:shd w:fill="FFFFFF" w:val="clear"/>
          <w:lang w:eastAsia="ar-SA"/>
        </w:rPr>
        <w:t> </w:t>
      </w:r>
      <w:r>
        <w:rPr>
          <w:sz w:val="24"/>
          <w:szCs w:val="24"/>
          <w:shd w:fill="FFFFFF" w:val="clear"/>
          <w:lang w:eastAsia="ar-SA"/>
        </w:rPr>
        <w:t xml:space="preserve">организация работ по обследованию технического состояния объектов культурного наследия и разработка проектно-сметной документации на проведение работ </w:t>
        <w:br/>
        <w:t>по сохранению объектов культурного наслед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eastAsia="ar-SA"/>
        </w:rPr>
        <w:t> п</w:t>
      </w:r>
      <w:r>
        <w:rPr>
          <w:sz w:val="24"/>
          <w:szCs w:val="28"/>
        </w:rPr>
        <w:t>роведение работ по обеспечению сохранения, использования и популяризации объектов культурного наследия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(ремонтно-восстановительных работ на объектах культурного наследия), приуроченных к празднованию 80-й годовщины разгрома советскими войсками немецко-фашистских войск в Сталинградской битве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3. Прогноз конечных результатов муниципальной целевой программы, сроки и этапы реализации муниципальной целевой программы</w:t>
      </w: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грамма рассчитана на выполнение в три этапа в течение 2021 – 2023 годов:</w:t>
      </w: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 этап IV квартал 2021 года</w:t>
      </w: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 этап  2022 год;</w:t>
      </w: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 этап 2023 год.</w:t>
      </w: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зультаты проведенных работ позволят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обеспечить государственную охрану и сохранение  объектов культурного наслед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 создать условия для дальнейшего использования памятников истории </w:t>
        <w:br/>
        <w:t>и культуры как объектов социально-культурной сфе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 уменьшить количество объектов культурного наследия, находящихся </w:t>
        <w:br/>
        <w:t>в аварийном состоян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ввести в культурный оборот объекты культурного наследия после проведения работ по их сохранению (ремонтно – реставрационных работ)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аспорту муниципальной целев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8"/>
        <w:gridCol w:w="1785"/>
        <w:gridCol w:w="1694"/>
        <w:gridCol w:w="1696"/>
        <w:gridCol w:w="169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ежные средства на 2021г. тыс.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нежные средства на 2022г., тыс.руб.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ка проектно-сметной документации по проведению ремонтно-восстановительных работ </w:t>
            </w:r>
            <w:r>
              <w:rPr>
                <w:sz w:val="24"/>
                <w:szCs w:val="24"/>
              </w:rPr>
              <w:t>объекта культур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следия «Братская могила советских воин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абот по обеспечению сохранения, использования и популяризации объекта культур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следия «Братская могила советских воин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64</w:t>
            </w:r>
          </w:p>
        </w:tc>
      </w:tr>
      <w:tr>
        <w:trPr/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64</w:t>
            </w:r>
          </w:p>
        </w:tc>
      </w:tr>
      <w:tr>
        <w:trPr>
          <w:trHeight w:val="501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0,00 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26,4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849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19:00Z</dcterms:created>
  <dc:creator>куз111</dc:creator>
  <dc:description/>
  <cp:keywords/>
  <dc:language>en-US</dc:language>
  <cp:lastModifiedBy>Spec_adm</cp:lastModifiedBy>
  <cp:lastPrinted>2022-05-30T15:01:00Z</cp:lastPrinted>
  <dcterms:modified xsi:type="dcterms:W3CDTF">2022-05-30T12:05:00Z</dcterms:modified>
  <cp:revision>23</cp:revision>
  <dc:subject/>
  <dc:title>Начальнику  управления финансов</dc:title>
</cp:coreProperties>
</file>