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т  11.08.2021г. 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зъятии недвижимого и движимого имущества из муниципальной казны </w:t>
      </w:r>
      <w:r>
        <w:rPr>
          <w:rFonts w:cs="Times New Roman" w:ascii="Times New Roman" w:hAnsi="Times New Roman"/>
          <w:b/>
          <w:sz w:val="24"/>
          <w:szCs w:val="24"/>
        </w:rPr>
        <w:t xml:space="preserve"> Нижнедобринского сельского поселения и  передаче его безвозмездно в собственность 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г.  №131–ФЗ «Об общих принципах организации местного самоуправления в Российской Федерации», Бюджетным кодексом Российской Федерации решением Совета Нижнедобринского сельского поселения от 29.12.2010г №32/65 «Об утверждении  Положения о порядке управления и распоряжения муниципальной собственностью Нижнедобринского сельского поселения», руководствуясь Уставом Нижнедобринского сельского поселения Жирновского муниципального района Волгоградской области,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Изъ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муниципальной казны </w:t>
      </w:r>
      <w:r>
        <w:rPr>
          <w:rFonts w:cs="Times New Roman" w:ascii="Times New Roman" w:hAnsi="Times New Roman"/>
          <w:sz w:val="24"/>
          <w:szCs w:val="24"/>
        </w:rPr>
        <w:t xml:space="preserve"> Нижнедобринского сельского поселения и передать безвозмездно в собственность Жирнов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движимое и движимое имущество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firstLine="555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lang w:val="ru-RU"/>
        </w:rPr>
        <w:t>2. Передать имущество в муниципальную собственность Жирновского муниципального района Волгоградской области в установленном порядке по акту приема-передачи.</w:t>
      </w:r>
    </w:p>
    <w:p>
      <w:pPr>
        <w:pStyle w:val="Standard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lang w:val="ru-RU"/>
        </w:rPr>
        <w:t>3. Настоящее постановление вступает в силу с момента его подписания.</w:t>
      </w:r>
    </w:p>
    <w:p>
      <w:pPr>
        <w:pStyle w:val="Standard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Глава Нижнедобринского сельского поселения                                              А.В.Богдан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ListParagraph"/>
        <w:ind w:left="5670" w:firstLine="1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</w:t>
      </w:r>
    </w:p>
    <w:p>
      <w:pPr>
        <w:pStyle w:val="ListParagraph"/>
        <w:ind w:left="5670" w:firstLine="11"/>
        <w:rPr/>
      </w:pPr>
      <w:r>
        <w:rPr>
          <w:rFonts w:eastAsia="Times New Roman"/>
          <w:lang w:val="ru-RU"/>
        </w:rPr>
        <w:t xml:space="preserve">к постановлению администрации Нижнедобринского  сельского поселения   от 11.08.2021г. №46                  </w:t>
      </w:r>
    </w:p>
    <w:p>
      <w:pPr>
        <w:pStyle w:val="ListParagraph"/>
        <w:ind w:left="5670" w:firstLine="1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е имущество</w:t>
      </w:r>
    </w:p>
    <w:tbl>
      <w:tblPr>
        <w:tblW w:w="9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6"/>
        <w:gridCol w:w="1574"/>
        <w:gridCol w:w="2169"/>
        <w:gridCol w:w="1860"/>
        <w:gridCol w:w="1515"/>
      </w:tblGrid>
      <w:tr>
        <w:trPr>
          <w:trHeight w:val="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 подтверждающ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)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естровый ном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, при наличии кадастровый номе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)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жняя Добринка, ул.Центральная, д.6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4/14-009/2014-53 от 08.02.2014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№ 34:07:110003:1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2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ъекты движимого имущества</w:t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2"/>
        <w:gridCol w:w="4319"/>
        <w:gridCol w:w="21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ЦВ6-10-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 в эксплуатацию в 2019 год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4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7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RL32/95-0.55/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l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 в эксплуатацию в 2016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0002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9,00</w:t>
            </w:r>
          </w:p>
        </w:tc>
      </w:tr>
      <w:tr>
        <w:trPr>
          <w:trHeight w:val="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 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2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001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СТб (Энгель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411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ОВ-100СТб (Энгельс)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эксплуатацию в 2014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41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,00</w:t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Женёк</dc:creator>
  <dc:description/>
  <cp:keywords/>
  <dc:language>en-US</dc:language>
  <cp:lastModifiedBy>Spec_adm</cp:lastModifiedBy>
  <cp:lastPrinted>2021-08-12T11:11:00Z</cp:lastPrinted>
  <dcterms:modified xsi:type="dcterms:W3CDTF">2021-08-12T07:32:00Z</dcterms:modified>
  <cp:revision>16</cp:revision>
  <dc:subject/>
  <dc:title/>
</cp:coreProperties>
</file>