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 НИЖНЕДОБР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20.07.2020г._№45</w:t>
      </w:r>
    </w:p>
    <w:p>
      <w:pPr>
        <w:pStyle w:val="Normal"/>
        <w:ind w:left="5529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nsPlusTitle"/>
        <w:widowControl/>
        <w:ind w:right="-5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услуг, оказываемых </w:t>
      </w:r>
    </w:p>
    <w:p>
      <w:pPr>
        <w:pStyle w:val="ConsPlusTitle"/>
        <w:widowControl/>
        <w:ind w:right="-5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Нижнедобринского сельского поселения </w:t>
      </w:r>
    </w:p>
    <w:p>
      <w:pPr>
        <w:pStyle w:val="ConsPlusTitle"/>
        <w:widowControl/>
        <w:ind w:right="-5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0" w:firstLine="72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г. №131-ФЗ «Об общих   принципах организации  местного  самоуправления  в  Российской   Федерации», в соответствии с распоряжением Правительства Российской Федерации от 17.12.2009г. №1993-р «Об утверждении сводного перечня первоочередных государственных и муниципальных услуг, предоставляемых в электронном виде», постановлением главы Нижнедобринского сельского поселения от 30.11.2011г. №56 «Об утверждении Положения о муниципальной услуге (работе) Нижнедобринского сельского поселения, Положения о порядке ведения реестра муниципальных услуг (работ), оказываемых (выполняемых) в Нижнедобринском сельском поселении»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Нижнедобринского сельского поселения, администрация Нижнедобринского сельского поселения Жирновского муниципального района Волгоградской области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твердить перечень муниципальных услуг, оказываемых администрацией Нижнедобрин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знать утратившими силу постановление главы Нижнедобринского сельского поселения от 05.05.2012г. №27 «Об утверждении перечня муниципальных услуг, оказываемых администрацией Нижнедобринского сельского поселения и подведомственными муниципальными учреждениями», а также постановление администрации Нижнедобринского сельского поселения от 24.04.2020г. №19 «О внесении изменений в постановление главы Нижнедобринского сельского поселения от 05.05.2012г. №27 «Об утверждении перечня муниципальных услуг, оказываемых администрацией Нижнедобринского сельского поселения и подведомственными муниципальными учреждениями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обнародования и подлежит размещению на официальном сайте администрации Нижнедобринского сельского посел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Нижнедобринского сельского поселения от 20.07.2021г. №4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ываемых администрацией  Нижнедобр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твержденного административного регла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 от 28.08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Нижнедобр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от 23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  Нижнедобринского сельского поселения, без проведения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 от 10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 в безвозмездное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 от 12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Нижнедобр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 от 08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постоянное (бессрочное)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 от 27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, в аренду без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 от 01.10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 лицам в собственность беспла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 от 01.10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, в аренду </w:t>
            </w:r>
            <w:r>
              <w:rPr>
                <w:color w:val="000000"/>
                <w:sz w:val="24"/>
                <w:szCs w:val="24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 от 0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28.08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 от 15.09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от 24.0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 от 07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, кус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 от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производство земляных работ на территории Нижнедобр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37 от 20.06.201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 от 02.0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заявлений, документов, а также признание помещения жилым помещением, непригодным (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 от 28.08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также поста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на учет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5 от 20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 Нижнедобр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от 25.01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 от 08.08.201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расположенных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zxx"/>
              </w:rPr>
              <w:t>Нижнедобр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от 25.01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, находящихся в муниципальной собственности Нижнедобринского сельского поселения, без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от 25.01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 от 02.0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 от 02.0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от 22.03.20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563" w:top="6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40:00Z</dcterms:created>
  <dc:creator>user</dc:creator>
  <dc:description/>
  <cp:keywords/>
  <dc:language>en-US</dc:language>
  <cp:lastModifiedBy>Spec_adm</cp:lastModifiedBy>
  <cp:lastPrinted>2021-08-10T10:30:00Z</cp:lastPrinted>
  <dcterms:modified xsi:type="dcterms:W3CDTF">2021-08-12T06:15:00Z</dcterms:modified>
  <cp:revision>50</cp:revision>
  <dc:subject/>
  <dc:title>АДМИНИСТРАЦИЯ</dc:title>
</cp:coreProperties>
</file>