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/>
      </w:pPr>
      <w:r>
        <w:rPr>
          <w:bCs/>
          <w:sz w:val="24"/>
        </w:rPr>
        <w:t xml:space="preserve">АДМИНИСТРАЦИИ </w:t>
      </w:r>
      <w:r>
        <w:rPr>
          <w:sz w:val="24"/>
        </w:rPr>
        <w:t xml:space="preserve"> НИЖНЕДОБРИН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5.09.2020г.  №4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 порядке взаимодействия при осуществлении контроля финансового органа администрации Нижнедобринского сельского поселения 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и приказом Комитета финансов Волгоградской  области от 29.12.2016 № 475 «О порядке взаимодействия при осуществлении контроля комитета финансов Волгоград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, администрация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взаимодействия при осуществлении контроля финансового органа администрации Нижнедобринского сельского поселения 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,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ому распорядителю средств бюджета Нижнедобринского  сельского поселения Жирновского муниципального района, муниципальным казенным учреждениям Нижнедобринского  сельского поселения, обеспечить исполнение настоящего распоря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Нижнедобринского  сельского поселения в течение пяти рабочих дней с момента подписания распоряжения довести его до подведомственных муниципальных казе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аспоряжение вступает в силу с момента подписания и распространяет своё действие на правоотношения, возникшие с 1 января 2020 года.  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237" w:leader="none"/>
        </w:tabs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6237" w:leader="none"/>
        </w:tabs>
        <w:ind w:left="6237" w:hanging="0"/>
        <w:rPr/>
      </w:pPr>
      <w:r>
        <w:rPr/>
        <w:t>к постановлению    администрации Нижнедобринского сельского поселения от  15.09.2020  №4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при осуществлении контроля финансового органа администрации Нижнедобринского сельского поселения 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, утвержденных постановлением Правительства Российской Федерации» от 12.12.2015г.  №1367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ий Порядок устанавливает правила взаимодействия при осуществлении контроля финансового органа администрации Нижнедобринского сельского поселения далее – финансового органа с субъектами контроля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, утвержденных постановлением Правительства Российской Федерации» от 12.12.2015  №1367 далее - субъекты контроля, Правила контроля, а также формы направления субъектами контроля сведений в случаях, предусмотренных пунктом 2 статьи 84 Федерального закона 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и формы протоколов, направляемых финансовым органом субъектам контро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стоящий Порядок разработан в соответствии с приказом комитета финансов Волгоградской  области от 29.12.2016 №475 «О порядке взаимодействия при осуществлении контроля комитета финансов Волгоградской области с субъектами контроля, указанными в пункте 4 Правил осуществления контроля, предусмотренного частью 5 статьи 99 Федерального закон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меняется при размещении субъектами контроля в единой информационной системе в сфере закупок далее - ЕИС или направлении на согласование в финансовое управление документов, опреде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44-ФЗ 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 далее соответственно - контроль, объекты контроля, Федеральный закон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заимодействие субъектов контроля с финансовым органом поселения в целях контроля информации, определенн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держащейся в объектах контроля далее - контролируемая информация, осуществляе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при размещении в единой информационной системе в сфере закупок далее - ЕИС посредством информационного взаимодействия ЕИС с государственной интегрированной информационной системой управления общественными финансами Электронный бюджет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Правилами функционирования единой информационной системы в сфере закупок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, утверждённы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постановлением Правительства Российской Федерации от 23 декабря 2015 года N 14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далее - электронный документ, ГИИС Электронный бюджет, форма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и согласовании Комитетом объектов контроля или сведений об объектах контроля, предусмотренных подпунктом б пункта 8 Правил контроля, на бумажном носителе и при наличии технической возможности - на съемном машинном носителе информации далее - закрытый объект контроля, сведения о закрытом объекте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и размещении электронного документа Комитет посредством ГИИС Электронный бюджет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Электронные документы должны быть подписаны соответствующей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ведения о закрытых объектах контроля направляются в финансовый орган  в следующих формах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глашении принять участие в определении поставщика подрядчика, исполнителя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далее - сведения о приглаш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далее - сведения о документ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токоле определения поставщика подрядчика, исполнителя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далее - сведения о протокол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екте контракта, направляемого участнику закупки контракта, возвращаемого участником закупки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далее - сведения о проекте контрак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рытые объекты контроля, сведения о закрытых объектах контроля направляются субъектом контроля для согласования в финансовый орган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рган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главой администрации Нижнедобринского сельского поселения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существлении взаимодействия с субъектами контроля финансовый орган проверяет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а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Субъектов контроля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а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Правил контроля  далее - получатели бюджетных средств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финансовым органов поселения порядке далее - Порядок учета на учет бюджетных обязательств, а в случае включения в план закупок информации о закупках, оплата которых планируется по истечении планового периода, на соответствие сведениям об объемах средств, указанных в муниципальных правовых актах Нижнедобрин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P70"/>
      <w:bookmarkEnd w:id="0"/>
      <w:r>
        <w:rPr>
          <w:rFonts w:cs="Times New Roman" w:ascii="Times New Roman" w:hAnsi="Times New Roman"/>
          <w:sz w:val="24"/>
          <w:szCs w:val="24"/>
        </w:rPr>
        <w:t xml:space="preserve">8.2.Субъектов контроля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части автономных учреждени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далее - учреждения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ключенных в планы финансово-хозяйственной деятельности далее - план ФХД муниципальных бюджетных казенных учреждений с учетом поставленных на учет бюджетных обязательств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P74"/>
      <w:bookmarkEnd w:id="1"/>
      <w:r>
        <w:rPr>
          <w:rFonts w:cs="Times New Roman" w:ascii="Times New Roman" w:hAnsi="Times New Roman"/>
          <w:sz w:val="24"/>
          <w:szCs w:val="24"/>
        </w:rPr>
        <w:t xml:space="preserve">8.3.Субъектов контроля, указа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в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части муниципальных унитарных предприятий Правил контроля далее - унитарные предприятия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 осуществлении взаимодействия с субъектами контроля финансовый орган поселения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 планов закупок, являющихся объектами контроля закрытыми объектами контрол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При направл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ъектов контроля для размещения в ЕИС и направлении закрытого объекта контроля на согласование в финансовый орган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При постановке финансовым органом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При уменьшении субъекту контроля как получателю бюджетных средств лимитов бюджетных обязательств, доведенных на принятие и или исполнение бюджетных обязательств, связанных с закупками товаров, работ, услу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При уменьшении показателей выплат на закупку товаров, работ, услуг, осуществляемых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ключенных в планы ФХ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8.3 пункта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осуществлении взаимодействия с субъектами контроля финансовый орган поселения проверяет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б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следующие объекты контроля закрытые объекты контроля, сведения о закрытых объектах контрол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План-график закупок на не превышение содержащихся в нем по соответствующим идентификационным кодам закупки сумм начальных максимальных цен контрактов, цен контрактов, заключаемых с единственным поставщиком подрядчиком, исполнителем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подрядчика, исполнителя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6"/>
      <w:bookmarkEnd w:id="2"/>
      <w:r>
        <w:rPr>
          <w:rFonts w:cs="Times New Roman" w:ascii="Times New Roman" w:hAnsi="Times New Roman"/>
          <w:sz w:val="24"/>
          <w:szCs w:val="24"/>
        </w:rPr>
        <w:t>10.2.Извещение об осуществлении закупки, проект контракта, заключаемый с единственным поставщиком подрядчиком, исполнителем, и или документацию о закупке сведения о приглашении, сведения о проекте контракта и или сведения о документации на соответствие содержащихся в них начальной максимальной цены контракта, цены контракта, заключаемого с единственным поставщиком подрядчиком, исполнителем, и идентификационного кода закупки - начальной максимальной цене контракта, цене контракта, заключаемого с единственным поставщиком подрядчиком, исполнителем по соответствующему идентификационному коду закупки, указанным в плане-график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Протокол определения поставщика подрядчика, исполнителя сведения о протоколе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них идентификационного кода закупки - аналогичной информации, содержащейся в документации о закупке сведениях о документ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вышение начальной максимальной цены контракта, содержащейся в протоколе сведениях о протоколе, цены, предложенной участником закупки, признанным победителем определения поставщика подрядчика, исполнителя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максимальной ценой, содержащейся в документации о закупке сведениях о документ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0"/>
      <w:bookmarkEnd w:id="3"/>
      <w:r>
        <w:rPr>
          <w:rFonts w:cs="Times New Roman" w:ascii="Times New Roman" w:hAnsi="Times New Roman"/>
          <w:sz w:val="24"/>
          <w:szCs w:val="24"/>
        </w:rPr>
        <w:t>10.4.Проект контракта, направляемый участнику закупки контракт, возвращаемый участником закупки сведения о проекте контракта на соответствие содержащихся в нем них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подрядчика, исполнителя сведениях о протокол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сведениях о протоколе, предложенной участником закупки, с которым заключается контрак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Информацию, включаемую в реестр контрактов сведения, включаемые в закрытый реестр контрактов на соответств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условиях контракта в сведениях о контракт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сведений о цене контракта - цене, указанной в условиях контракта в контракте в сведениях о проекте контрак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настоящем подпункте объекты контроля проверяются финансовым органом поселения в информационной систем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управления общественными финансами Электронный бюджет</w:t>
      </w:r>
      <w:r>
        <w:rPr>
          <w:rFonts w:cs="Times New Roman" w:ascii="Times New Roman" w:hAnsi="Times New Roman"/>
          <w:sz w:val="24"/>
          <w:szCs w:val="24"/>
        </w:rPr>
        <w:t>, а закрытые объекты контроля сведения о закрытых объектах контроля - при согласовании их финансовым органом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0 настоящего Порядка взаимодействие субъектов контроля с финансовым органом при проверке объектов контроля сведений об объектах контроля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х </w:t>
        </w:r>
      </w:hyperlink>
      <w:r>
        <w:rPr>
          <w:rFonts w:cs="Times New Roman" w:ascii="Times New Roman" w:hAnsi="Times New Roman"/>
          <w:sz w:val="24"/>
          <w:szCs w:val="24"/>
        </w:rPr>
        <w:t>10.2 – 10.4 пункта 10 настоящего Порядка, осуществляется с учетом следующих особенностей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Объекты контроля сведения об объектах контроля, направляемые уполномоченными органами, уполномоченными учреждениями, осуществляющими определение поставщиков исполнителей, подрядчиков для одного или нескольких заказчиков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ю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начальной максимальной цены контракта и идентификационного кода закупки по каждой закупке, включенной в такое извещение и или документацию сведения о приглашении и или сведения о документации, начальной максимальной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вышение включенной в протокол определения поставщика подрядчика, исполнителя сведения о протоколе цены, предложенной участником закупки, признанным победителем определения поставщика подрядчика, исполнителя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максимальной ценой, содержащейся в документации о закупке сведениях о документации по закупке соответствующего заказчика, и на соответствие идентификационного кода закупки, указанного в таком протоколе сведениях о протоколе, аналогичной информации, содержащейся в документации о закупке сведениях о документации по закупке соответствующего заказчи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ключенных в проект контракта, направляемого участнику закупки контракт, возвращаемый участником закупки сведениях о проекте контракт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или документации сведениях о протоколе, сведениях о приглашении и или сведениях о документ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определения поставщика подрядчика, исполнителя сведениях о протоколе, предложенной участником закупки, с которым заключается контракт, по закупке соответствующего заказч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Объекты контроля по закупкам, указываемым в плане-графике закупок отдельной строкой в установленных случаях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начальной максимальной цене, указанной в размещенных извещениях об осуществлении закупок и или документации о закупке, проектах контрактов, направленных единственному поставщику подрядчику, исполнителю сведениях о приглашении и или документации, сведениях о проекте контракта, в отношении закупок, процедуры отбора поставщика исполнителя, подрядчика по которым не завершен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цен по контрактам, заключенным по итогам указанных в настоящем пункт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Проект контракта, при заключении контракта с несколькими участниками закупки в случаях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е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сведениях о документ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ение суммы цен таких контрактов над начальной максимальной ценой, указанной в документации о закупке сведениях о документ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роки, установленные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финансовый орган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В случае соответствия при проведении проверки объекта контроля закрытого объекта контроля, сведений о закрытом объекте контроля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объект контроля размещается в ЕИС и финансовый орган направляет субъекту контроля в информационной систем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управления общественными финансами Электронный бюджет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 результате контроля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 </w:t>
        </w:r>
      </w:hyperlink>
      <w:r>
        <w:rPr>
          <w:rFonts w:cs="Times New Roman" w:ascii="Times New Roman" w:hAnsi="Times New Roman"/>
          <w:sz w:val="24"/>
          <w:szCs w:val="24"/>
        </w:rPr>
        <w:t>6 к настоящему Порядку, которое размещается в ЕИС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В случае выявления при проведении финансовым органом проверки несоответствия объекта контроля закрытого объекта контроля, сведений о закрытом объекте контроля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финансовый орган направляет субъекту контроля в информационной системе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управления общественными финансами Электронный бюджет</w:t>
      </w:r>
      <w:r>
        <w:rPr>
          <w:rFonts w:cs="Times New Roman" w:ascii="Times New Roman" w:hAnsi="Times New Roman"/>
          <w:sz w:val="24"/>
          <w:szCs w:val="24"/>
        </w:rPr>
        <w:t xml:space="preserve">  или на бумажном носителе при осуществлении проверки закрытого объекта контроля, сведений о закрытом объекте контроля протокол о несоответствии контролируемой информации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7 к настоящему Порядку и при проверке контролируемой информации, содержащей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исполнителем, подрядчиком, или финансовый орган проставляет на сведениях о приглашении, сведениях о проекте контракта отметку о несоответствии включенной в них контролируемой информации далее - отметка о несоответств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исполнителем, подрядчиком, или финансовый орган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sz w:val="24"/>
          <w:szCs w:val="24"/>
        </w:rPr>
        <w:t>8.2 и 8.3 пункта 8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инансовый орган в течение 3 часов с момента формирования результатов контроля уведомляет в соответствии с пунктом 12 настоящего Порядка по формам согласно приложениям 6,7 к настоящему Порядку субъект контроля об указанных результатах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2"/>
      <w:type w:val="nextPage"/>
      <w:pgSz w:w="11906" w:h="16838"/>
      <w:pgMar w:left="1276" w:right="56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92046496DE44DD41EBFEF508AE9F82F18008F3121DC09CE3C1B54B34F151AF709E356573EC797F9u8O" TargetMode="External"/><Relationship Id="rId3" Type="http://schemas.openxmlformats.org/officeDocument/2006/relationships/hyperlink" Target="consultantplus://offline/ref=CB892046496DE44DD41EBFEF508AE9F82F18008F3121DC09CE3C1B54B34F151AF709E356573EC794F9u9O" TargetMode="External"/><Relationship Id="rId4" Type="http://schemas.openxmlformats.org/officeDocument/2006/relationships/hyperlink" Target="consultantplus://offline/ref=CB892046496DE44DD41EBFEF508AE9F82C11008A3323DC09CE3C1B54B34F151AF709E356573FC49FF9uCO" TargetMode="External"/><Relationship Id="rId5" Type="http://schemas.openxmlformats.org/officeDocument/2006/relationships/hyperlink" Target="consultantplus://offline/ref=CB892046496DE44DD41EBFEF508AE9F82F18008F3121DC09CE3C1B54B34F151AF709E356573EC795F9u9O" TargetMode="External"/><Relationship Id="rId6" Type="http://schemas.openxmlformats.org/officeDocument/2006/relationships/hyperlink" Target="consultantplus://offline/ref=CB892046496DE44DD41EBFEF508AE9F82C11008A3323DC09CE3C1B54B3F4uFO" TargetMode="External"/><Relationship Id="rId7" Type="http://schemas.openxmlformats.org/officeDocument/2006/relationships/hyperlink" Target="consultantplus://offline/ref=CB892046496DE44DD41EBFEF508AE9F82C11008A3323DC09CE3C1B54B34F151AF709E356573FC49FF9uCO" TargetMode="External"/><Relationship Id="rId8" Type="http://schemas.openxmlformats.org/officeDocument/2006/relationships/hyperlink" Target="consultantplus://offline/ref=CB892046496DE44DD41EBFEF508AE9F82C11008A3323DC09CE3C1B54B34F151AF709E356573FC49FF9uCO" TargetMode="External"/><Relationship Id="rId9" Type="http://schemas.openxmlformats.org/officeDocument/2006/relationships/hyperlink" Target="http://docs2.kodeks.ru/document/420327244" TargetMode="External"/><Relationship Id="rId10" Type="http://schemas.openxmlformats.org/officeDocument/2006/relationships/hyperlink" Target="http://docs2.kodeks.ru/document/420327244" TargetMode="External"/><Relationship Id="rId11" Type="http://schemas.openxmlformats.org/officeDocument/2006/relationships/hyperlink" Target="consultantplus://offline/ref=CB892046496DE44DD41EBFEF508AE9F82C11008A3323DC09CE3C1B54B3F4uFO" TargetMode="External"/><Relationship Id="rId12" Type="http://schemas.openxmlformats.org/officeDocument/2006/relationships/hyperlink" Target="consultantplus://offline/ref=CB892046496DE44DD41EBFEF508AE9F82F18008F3121DC09CE3C1B54B34F151AF709E356573EC795F9u4O" TargetMode="External"/><Relationship Id="rId13" Type="http://schemas.openxmlformats.org/officeDocument/2006/relationships/hyperlink" Target="consultantplus://offline/ref=CB892046496DE44DD41EBFEF508AE9F82F18008F3121DC09CE3C1B54B34F151AF709E356573EC797F9uBO" TargetMode="External"/><Relationship Id="rId14" Type="http://schemas.openxmlformats.org/officeDocument/2006/relationships/hyperlink" Target="consultantplus://offline/ref=CB892046496DE44DD41EBFEF508AE9F82F18008F3121DC09CE3C1B54B34F151AF709E356573EC797F9uAO" TargetMode="External"/><Relationship Id="rId15" Type="http://schemas.openxmlformats.org/officeDocument/2006/relationships/hyperlink" Target="consultantplus://offline/ref=CB892046496DE44DD41EBFEF508AE9F82F18008F3121DC09CE3C1B54B34F151AF709E356573EC797F9u4O" TargetMode="External"/><Relationship Id="rId16" Type="http://schemas.openxmlformats.org/officeDocument/2006/relationships/hyperlink" Target="consultantplus://offline/ref=CB892046496DE44DD41EBFEF508AE9F82C11008A3323DC09CE3C1B54B34F151AF709E356573FC49FF9uCO" TargetMode="External"/><Relationship Id="rId17" Type="http://schemas.openxmlformats.org/officeDocument/2006/relationships/hyperlink" Target="consultantplus://offline/ref=CB892046496DE44DD41EBFEF508AE9F82F18008F3121DC09CE3C1B54B34F151AF709E356573EC794F9uFO" TargetMode="External"/><Relationship Id="rId18" Type="http://schemas.openxmlformats.org/officeDocument/2006/relationships/hyperlink" Target="consultantplus://offline/ref=CB892046496DE44DD41EBFEF508AE9F82C1100813523DC09CE3C1B54B34F151AF709E356573DC395F9uEO" TargetMode="External"/><Relationship Id="rId19" Type="http://schemas.openxmlformats.org/officeDocument/2006/relationships/hyperlink" Target="consultantplus://offline/ref=CB892046496DE44DD41EBFEF508AE9F82C11008A3323DC09CE3C1B54B3F4uFO" TargetMode="External"/><Relationship Id="rId20" Type="http://schemas.openxmlformats.org/officeDocument/2006/relationships/hyperlink" Target="consultantplus://offline/ref=CB892046496DE44DD41EBFEF508AE9F82C1100813523DC09CE3C1B54B34F151AF709E356573DC395F9uEO" TargetMode="External"/><Relationship Id="rId21" Type="http://schemas.openxmlformats.org/officeDocument/2006/relationships/hyperlink" Target="consultantplus://offline/ref=CB892046496DE44DD41EBFEF508AE9F82F18008F3121DC09CE3C1B54B34F151AF709E356573EC792F9uEO" TargetMode="External"/><Relationship Id="rId22" Type="http://schemas.openxmlformats.org/officeDocument/2006/relationships/hyperlink" Target="consultantplus://offline/ref=CB892046496DE44DD41EBFEF508AE9F82C11008A3323DC09CE3C1B54B3F4uFO" TargetMode="External"/><Relationship Id="rId23" Type="http://schemas.openxmlformats.org/officeDocument/2006/relationships/hyperlink" Target="consultantplus://offline/ref=CB892046496DE44DD41EBFEF508AE9F82C11008A3323DC09CE3C1B54B34F151AF709E356573EC59FF9uDO" TargetMode="External"/><Relationship Id="rId24" Type="http://schemas.openxmlformats.org/officeDocument/2006/relationships/hyperlink" Target="consultantplus://offline/ref=CB892046496DE44DD41EBFEF508AE9F82C11008A3323DC09CE3C1B54B34F151AF709E356573EC591F9uFO" TargetMode="External"/><Relationship Id="rId25" Type="http://schemas.openxmlformats.org/officeDocument/2006/relationships/hyperlink" Target="consultantplus://offline/ref=CB892046496DE44DD41EBFEF508AE9F82C11008A3323DC09CE3C1B54B3F4uFO" TargetMode="External"/><Relationship Id="rId26" Type="http://schemas.openxmlformats.org/officeDocument/2006/relationships/hyperlink" Target="consultantplus://offline/ref=CB892046496DE44DD41EBFEF508AE9F82C11008A3323DC09CE3C1B54B34F151AF709E356573EC397F9uDO" TargetMode="External"/><Relationship Id="rId27" Type="http://schemas.openxmlformats.org/officeDocument/2006/relationships/hyperlink" Target="consultantplus://offline/ref=CB892046496DE44DD41EBFEF508AE9F82F18008F3121DC09CE3C1B54B34F151AF709E356573EC793F9uDO" TargetMode="External"/><Relationship Id="rId28" Type="http://schemas.openxmlformats.org/officeDocument/2006/relationships/hyperlink" Target="consultantplus://offline/ref=CB892046496DE44DD41EBFEF508AE9F82F18008F3121DC09CE3C1B54B34F151AF709E356573EC793F9uEO" TargetMode="External"/><Relationship Id="rId29" Type="http://schemas.openxmlformats.org/officeDocument/2006/relationships/hyperlink" Target="consultantplus://offline/ref=CB892046496DE44DD41EBFEF508AE9F82F18008F3121DC09CE3C1B54B34F151AF709E356573EC796F9u4O" TargetMode="External"/><Relationship Id="rId30" Type="http://schemas.openxmlformats.org/officeDocument/2006/relationships/hyperlink" Target="consultantplus://offline/ref=CB892046496DE44DD41EBFEF508AE9F82F18008F3121DC09CE3C1B54B34F151AF709E356573EC796F9u4O" TargetMode="External"/><Relationship Id="rId31" Type="http://schemas.openxmlformats.org/officeDocument/2006/relationships/hyperlink" Target="consultantplus://offline/ref=CB892046496DE44DD41EBFEF508AE9F82C11008A3323DC09CE3C1B54B34F151AF709E356573FC49FF9uCO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4:00Z</dcterms:created>
  <dc:creator>1</dc:creator>
  <dc:description/>
  <cp:keywords/>
  <dc:language>en-US</dc:language>
  <cp:lastModifiedBy>Spec_adm</cp:lastModifiedBy>
  <cp:lastPrinted>2020-10-01T15:50:00Z</cp:lastPrinted>
  <dcterms:modified xsi:type="dcterms:W3CDTF">2020-10-05T07:44:00Z</dcterms:modified>
  <cp:revision>8</cp:revision>
  <dc:subject/>
  <dc:title>ГЛАВА БЕЛОКАЛИТВИНСКОГО ГОРОДСКОГО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