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bookmarkStart w:id="0" w:name="_Hlk37062512"/>
      <w:bookmarkEnd w:id="0"/>
      <w:r>
        <w:rPr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 НИЖНЕДОБРИНСКОГО 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от  22.04.2022г. №42 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О внесении изменений в постановление администрации Нижнедобринского сельского поселения от  30.04.2021г. №25  «</w:t>
      </w:r>
      <w:r>
        <w:rPr>
          <w:rFonts w:cs="Times New Roman" w:ascii="Times New Roman" w:hAnsi="Times New Roman"/>
          <w:b/>
          <w:sz w:val="24"/>
          <w:szCs w:val="28"/>
        </w:rPr>
        <w:t>О коллегиальном органе при администрации Нижнедобринского сельского поселения  по согласованию документов, разрабатываемых администрацией Нижнедобринского сельского поселения  и подведомственными ей муниципальными учреждениями при осуществлении закупок товаров, работ, услуг для обеспечения муниципальных нужд Нижнедобрин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Жирновского района от 28.03.2022 №7-43-2022 /на постановление администрации Нижнедобринского сельского поселения от 30.04.2021 №25/, администрация Нижнедобринского сельского поселения  постановл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следующие изменения в пункт 1.2 приложения №2 к постановлению администрации Нижнедобринского сельского поселения  </w:t>
      </w:r>
      <w:r>
        <w:rPr>
          <w:rFonts w:cs="Times New Roman" w:ascii="Times New Roman" w:hAnsi="Times New Roman"/>
          <w:color w:val="000000"/>
          <w:sz w:val="24"/>
        </w:rPr>
        <w:t>от  30.04.2021г. №25  «</w:t>
      </w:r>
      <w:r>
        <w:rPr>
          <w:rFonts w:cs="Times New Roman" w:ascii="Times New Roman" w:hAnsi="Times New Roman"/>
          <w:sz w:val="24"/>
          <w:szCs w:val="28"/>
        </w:rPr>
        <w:t>О коллегиальном органе при администрации Нижнедобринского сельского поселения  по согласованию документов, разрабатываемых администрацией Нижнедобринского сельского поселения  и подведомственными ей муниципальными учреждениями при осуществлении закупок товаров, работ, услуг для обеспечения муниципальных нужд Нижнедобринского сельского поселения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в состав документации о закупке» заменить словами «в состав извещения об осуществлении закупки».</w:t>
      </w:r>
    </w:p>
    <w:p>
      <w:pPr>
        <w:pStyle w:val="ConsPlusTitle"/>
        <w:ind w:left="10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его официального обнарод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Нижнедобринского сельского поселения  </w:t>
        <w:tab/>
        <w:tab/>
        <w:tab/>
        <w:tab/>
        <w:t xml:space="preserve">А.В.Богданов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  <w:bookmarkStart w:id="1" w:name="_Hlk37062512"/>
      <w:bookmarkStart w:id="2" w:name="_Hlk37062512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276" w:gutter="0" w:header="17" w:top="7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Âåðõíèé êîëîíòèòóë Çíàê"/>
    <w:basedOn w:val="DefaultParagraphFont"/>
    <w:qFormat/>
    <w:rPr>
      <w:rFonts w:cs="Times New Roman"/>
    </w:rPr>
  </w:style>
  <w:style w:type="character" w:styleId="Style14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8:00Z</dcterms:created>
  <dc:creator>Ëåøà</dc:creator>
  <dc:description/>
  <cp:keywords/>
  <dc:language>en-US</dc:language>
  <cp:lastModifiedBy>Spec_adm</cp:lastModifiedBy>
  <dcterms:modified xsi:type="dcterms:W3CDTF">2022-04-28T07:52:00Z</dcterms:modified>
  <cp:revision>12</cp:revision>
  <dc:subject/>
  <dc:title>Модельный муниципальный нормативный правовой акт</dc:title>
</cp:coreProperties>
</file>