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/>
      </w:pPr>
      <w:r>
        <w:rPr>
          <w:bCs/>
        </w:rPr>
        <w:t xml:space="preserve">АДМИНИСТРАЦИИ </w:t>
      </w:r>
      <w:r>
        <w:rPr/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2.07.2021г. №4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ижнедобр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30.12.2019г. №66 «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, терроризма и экстремизма 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обринского сельского поселения  на  2020-2022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Федеральным законом от 25.07.2007г. №114-ФЗ «О противодействии экстремизму», Федеральным законом от 06.03.2006г. №35-ФЗ «О противодействии терроризму», Федеральным законом от 06.10.2003г. №131-ФЗ «Об общих принципах организации  местного самоуправления в Российской Федерации», Указом Президента РФ от 29.05.2020 №344 «Об утверждении Стратегии противодействия экстремизму в Российской Федерации до 2025 года»,  руководствуясь Уставом Нижнедобринского сельского поселения Жирновского муниципального района Волгоградской области, </w:t>
      </w:r>
      <w:r>
        <w:rPr>
          <w:i/>
        </w:rPr>
        <w:t>на основании представления прокурора Жирновского района от 15.06.2021г. №27-58-2021</w:t>
      </w:r>
      <w:r>
        <w:rPr/>
        <w:t xml:space="preserve">, администрация Нижнедобрин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</w:rPr>
      </w:pPr>
      <w:r>
        <w:rPr/>
        <w:t>Внести изменения в муниципальную программу «Профилактика правонарушений, терроризма и экстремизма   на территории Нижнедобринского сельского поселения  на  2020-2022 годы» и изложить таблицу «М</w:t>
      </w:r>
      <w:r>
        <w:rPr>
          <w:color w:val="000000"/>
        </w:rPr>
        <w:t xml:space="preserve">ероприятия по реализации муниципальной Программы </w:t>
      </w:r>
      <w:r>
        <w:rPr/>
        <w:t>«Профилактика правонарушений, терроризма  и экстремизма на территории  Нижнедобринского сельского поселения на 2020 – 2022 годы»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Настоящее постановление подлежит обнародованию в установленном порядке и размещению на официальном сайте администрации Нижнедобринского сельского поселен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ижнедобринского сельского поселения                                      А.В.Богдан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2"/>
        </w:rPr>
        <w:t xml:space="preserve">к постановлению администрации  Нижнедобринского сельского  </w:t>
      </w:r>
      <w:r>
        <w:rPr>
          <w:sz w:val="22"/>
          <w:szCs w:val="22"/>
        </w:rPr>
        <w:t>поселения от 02.07.2021г. №41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, терроризма  и экстремизма</w:t>
      </w:r>
    </w:p>
    <w:p>
      <w:pPr>
        <w:pStyle w:val="Normal"/>
        <w:jc w:val="center"/>
        <w:rPr/>
      </w:pPr>
      <w:r>
        <w:rPr>
          <w:b/>
        </w:rPr>
        <w:t>на территории  Нижнедобринского сельского поселения на 2020 – 2022 годы»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142"/>
        <w:gridCol w:w="1276"/>
        <w:gridCol w:w="1871"/>
        <w:gridCol w:w="113"/>
        <w:gridCol w:w="1550"/>
        <w:gridCol w:w="9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рки объектов и мест с массовым пребыванием людей на предмет профилактики террористически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- 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 день проведения массового мероприят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добринского сельского поселения </w:t>
            </w:r>
          </w:p>
        </w:tc>
      </w:tr>
      <w:tr>
        <w:trPr>
          <w:trHeight w:val="1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мероприятий для детей и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враль (день героя-антифашис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К (по согласованию), школа (по согласованию), специалист по  молодежной политик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ространение среди читателей библиотеки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2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1, Май 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К (по согласованию), специалист по молодежной политик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по вопросам противодействия терроризма, предупреждению террористических актов, поведению в условиях возникновения  ЧС  на официальном сайте администрации в сети Интернет (сходы, листовки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2020, апрель 2021, апрель 202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, секретарь АТК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готовление печатных памяток, листовок, плакатов по темати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я экстремизму и терроризму и размещение в местах массового пребывания люд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202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-500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-500 руб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-500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добр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сте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рроризм-угроза обществ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 мероприятий, посвященных Дню солидарности в борьбе с терроризмо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 2022 Сентябрь (Бесл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и проведении разъяснений, учений по действиям работников при обнаружении подозрительных предм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добрин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 пропагандистские мероприятия в молодежной среде, направленные на профилактику экстремизма и террор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СДК (по согласованию), школа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в организации  и проведении встреч, круглых столов с представителями духовенства, национально- культурных объедине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, СДК (по согласованию), школа (по согласованию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еализации мер, направленных на социальную и культурную адаптацию мигрантов, популяризация легального труда мигра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 (при наличии мигрант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, СДК (по согласованию), школа (по согласованию) </w:t>
            </w:r>
          </w:p>
        </w:tc>
      </w:tr>
      <w:tr>
        <w:trPr>
          <w:trHeight w:val="3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филактику терроризма, религиозного и межнационального экстрем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К (по согласованию), школа (по согласованию)</w:t>
            </w:r>
          </w:p>
        </w:tc>
      </w:tr>
      <w:tr>
        <w:trPr>
          <w:trHeight w:val="42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рассмотрению на родительских собраниях, вопросов связанных с противодействием экстремизму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Проблемы нетерпимости и экстремизма в подростковой среде"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Воспитание гражданского долга у подростков"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человечности у подростк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Толерантность: терпение и самоуваже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- 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СДК (по согласованию), школа (по согласованию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- 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СДК (по согласованию), школа (по согласованию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 инфори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в средствах массовой информации или на официальном сайте администрации Нижнедобринского сельского поселения  материалов, формирующих у граждан законопослушное поведение, и материалов, направленных на профилактику правонарушений и преступ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, авгу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или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Нижнедобр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ятельности субъектов противодействия экстремиз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обновлении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добринского сельского поселения,  УУП ОМВД России (по согласованию)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, октябр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молодежной политике администрации, школа (по согласованию), УУП ОМВД России (по согласованию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1:00Z</dcterms:created>
  <dc:creator>пользователь</dc:creator>
  <dc:description/>
  <cp:keywords/>
  <dc:language>en-US</dc:language>
  <cp:lastModifiedBy>Spec_adm</cp:lastModifiedBy>
  <cp:lastPrinted>2021-07-19T11:30:00Z</cp:lastPrinted>
  <dcterms:modified xsi:type="dcterms:W3CDTF">2021-07-19T07:31:00Z</dcterms:modified>
  <cp:revision>6</cp:revision>
  <dc:subject/>
  <dc:title/>
</cp:coreProperties>
</file>