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 НИЖНЕДОБРИН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т  02.07.2021г.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 изъятии  имущества из хозяйственной деятельности администрации Нижнедобринского сельского поселения и передаче его  в муниципальную казну Нижнедобринского 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г.  №131 – ФЗ «Об общих принципах организации местного самоуправления в Российской Федерации», Бюджетным кодексом Российской Федерации решением Совета Нижнедобринского сельского поселения от 29.12.2010г №32/65 «Об утверждении  Положения о порядке управления и распоряжения муниципальной собственностью Нижнедобринского сельского поселения», руководствуясь Уставом Нижнедобринского  сельского поселения Жирновского муниципального района Волгоградской области,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Изъять из хозяйственной деятельности администрации Нижнедобринского  сельского поселения  и перенести в казну Нижнедобр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 движимое имущество согласно Приложению. </w:t>
      </w:r>
    </w:p>
    <w:p>
      <w:pPr>
        <w:pStyle w:val="ListParagraph"/>
        <w:spacing w:before="0" w:after="0"/>
        <w:ind w:left="0" w:firstLine="555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ListParagraph"/>
        <w:spacing w:before="0" w:after="0"/>
        <w:ind w:left="0" w:firstLine="555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ListParagraph"/>
        <w:spacing w:before="0" w:after="0"/>
        <w:ind w:left="0" w:firstLine="555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>Контроль за исполнением данного постановления оставляю за собой.</w:t>
      </w:r>
    </w:p>
    <w:p>
      <w:pPr>
        <w:pStyle w:val="ListParagraph"/>
        <w:spacing w:before="0" w:after="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Глава Нижнедобринского сельского поселения                                              А.В.Богдан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ListParagraph"/>
        <w:ind w:left="5670" w:firstLine="1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ложение </w:t>
      </w:r>
    </w:p>
    <w:p>
      <w:pPr>
        <w:pStyle w:val="ListParagraph"/>
        <w:ind w:left="5670" w:firstLine="1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к постановлению администрации Нижнедобринского  сельского поселения   от 02.07.2021г. №40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е имущество</w:t>
      </w:r>
    </w:p>
    <w:tbl>
      <w:tblPr>
        <w:tblW w:w="92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86"/>
        <w:gridCol w:w="1574"/>
        <w:gridCol w:w="2169"/>
        <w:gridCol w:w="1860"/>
        <w:gridCol w:w="1515"/>
      </w:tblGrid>
      <w:tr>
        <w:trPr>
          <w:trHeight w:val="5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 подтверждающ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)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естровый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, при наличии кадастровый номе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)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ижняя Добринка, ул.Центральная, д.6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4/14-009/2014-53 от 08.02.2014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№ 34:07:110003:13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2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ъекты движимого имущества</w:t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2"/>
        <w:gridCol w:w="4319"/>
        <w:gridCol w:w="21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ЦВ6-10-8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 в эксплуатацию в 2019 году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40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17,00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RL32/95-0.55/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 в эксплуатацию в 2016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0002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9,00</w:t>
            </w:r>
          </w:p>
        </w:tc>
      </w:tr>
      <w:tr>
        <w:trPr>
          <w:trHeight w:val="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ОВ-100 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эксплуатацию в 2012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01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,00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ОВ-100СТб(Энгель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эксплуатацию в 2014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41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,00</w:t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ОВ-100СТб(Энгельс)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эксплуатацию в 2014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41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,00</w:t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6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Женёк</dc:creator>
  <dc:description/>
  <cp:keywords/>
  <dc:language>en-US</dc:language>
  <cp:lastModifiedBy>Spec_adm</cp:lastModifiedBy>
  <cp:lastPrinted>2021-06-07T14:56:00Z</cp:lastPrinted>
  <dcterms:modified xsi:type="dcterms:W3CDTF">2021-08-12T05:55:00Z</dcterms:modified>
  <cp:revision>8</cp:revision>
  <dc:subject/>
  <dc:title/>
</cp:coreProperties>
</file>