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346" w:after="0"/>
        <w:ind w:left="9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50165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95pt" to="499.1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т 11.01.2023г.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ижнедобринского сельского поселения от 27.12.2022г.  №81 «Об утверждении  Положения об оплате труда работников муниципального  учреждения «Благоустройство»  Нижнедобринского сельского поселения на 2023 год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color w:val="000000"/>
          <w:lang w:eastAsia="en-US"/>
        </w:rPr>
        <w:t>В соответствии с постановлением Администрации Волгоградской области от 19.01.2016 № 4-п «Об общих требованиях к положениям об оплате труда работников государственных учреждений Волгоградской области», в</w:t>
      </w:r>
      <w:r>
        <w:rPr>
          <w:szCs w:val="28"/>
        </w:rPr>
        <w:t xml:space="preserve"> целях упорядочения оплаты труда работников муниципального учреждения  «Благоустройство» Нижнедобринского сельского поселения Жирновского муниципального района Волгоградской области, 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Внести изменения  в Положение об оплате труда  работников муниципального учреждения «Благоустройство» Нижнедобринского сельского поселения на 2023 год, у</w:t>
      </w:r>
      <w:r>
        <w:rPr/>
        <w:t xml:space="preserve">тверждённое постановлением администрации Нижнедобринского сельского поселения от </w:t>
      </w:r>
      <w:r>
        <w:rPr>
          <w:color w:val="000000"/>
        </w:rPr>
        <w:t>27.12.2022г. №81, и изложить 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color w:val="000000"/>
        </w:rPr>
        <w:t xml:space="preserve">Настоящее постановление вступает в силу с момента подписания и распространяет свое действие на правоотношения, возникшие с 01.01.2023г.  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У «Благоустройство» Нижнедобринского сельского поселения Бухова С.П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Нижнедобринского сельского поселения                                   А.В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 Нижнедобринского сельского поселения от 11.01.2023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ЕНО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добринского сельского поселения  от 27.12.2022  №8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ПОЛОЖЕНИЕ</w:t>
      </w:r>
      <w:r>
        <w:rPr/>
        <w:br/>
      </w:r>
      <w:bookmarkStart w:id="0" w:name="A1TFA3ED"/>
      <w:bookmarkEnd w:id="0"/>
      <w:r>
        <w:rPr>
          <w:b/>
        </w:rPr>
        <w:t xml:space="preserve">об  оплате  труда МУ «Благоустройство» Нижнедобринск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льского поселения на 2023 год</w:t>
      </w:r>
    </w:p>
    <w:p>
      <w:pPr>
        <w:pStyle w:val="Normal"/>
        <w:shd w:fill="FFFFFF" w:val="clear"/>
        <w:spacing w:before="120" w:after="120"/>
        <w:ind w:left="720" w:hanging="0"/>
        <w:rPr>
          <w:color w:val="000000"/>
        </w:rPr>
      </w:pPr>
      <w:r>
        <w:rPr>
          <w:b/>
          <w:color w:val="000000"/>
          <w:spacing w:val="-4"/>
        </w:rPr>
        <w:t xml:space="preserve">                                                           </w:t>
      </w:r>
      <w:r>
        <w:rPr>
          <w:b/>
          <w:color w:val="000000"/>
          <w:spacing w:val="-4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.  Настоящее  Положение  разработано   на   основании </w:t>
      </w:r>
      <w:r>
        <w:rPr/>
        <w:t xml:space="preserve"> Постановления    Правительства Российской   Федерации  N 583   от    5 августа  2008  года  «О  введении    новых  систем оплаты    труда    работников    федеральных    бюджетных   учреждений   и федеральных государственных органов, а также  гражданского персонала  воинских  частей,  учреждений и подразделений федеральных органов исполнительной власти, в   которых  законом предусмотрена военная и приравненная к ней служба, оплата труда в которых в настоящее время  осуществляется   на  основе  Единой тарифной сетки по оплате труда работников федеральных   государственных учреждений»,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,</w:t>
      </w:r>
      <w:r>
        <w:rPr>
          <w:szCs w:val="28"/>
        </w:rPr>
        <w:t xml:space="preserve"> постановлением Администрации Волгоградской области от 27.11.2017  № 613-п «Об индексации размеров окладов (должностных окладов), ставок заработной платы работников государственных учреждений Волгоградской области»</w:t>
      </w:r>
      <w:r>
        <w:rPr/>
        <w:t>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1.2.  Целью настоящего Положения является регулирование порядка и правил оплаты труда работников учреждения за счет средств бюджета и иных источников, не запрещенных законодательством  Российской  Федерации, установления размеров окладов (должностных окладов), ставок по профессиональным квалификационным группам (далее – ПКГ) и квалификационным уровням, а также выплат компенсационного, стимулирующего и социального характера. 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3. Положение утверждается администрацией Нижнедобринского сельского поселения. Все изменения и дополнения в настоящее Положение вносятся  по мере необходимости в установленном порядке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4. Учреждение в пределах имеющихся средств на оплату труда работников самостоятельно определяет размеры доплат, надбавок, премий и других форм материального стимулирования,  а также размеры окладов (должностных окладов), ставок всех категорий  работников (без ограничения их максимальными размерами)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5. Заработная плата работников учреждения  (без учета премий и иных стимулирующих выплат), устанавливаемая в соответствии с локальными нормативными актами учреждения, которые разработаны на основе настоящего Положения, не может быть меньше минимальной  заработной платы, установленной Правительством РФ.</w:t>
      </w:r>
    </w:p>
    <w:p>
      <w:pPr>
        <w:pStyle w:val="Normal"/>
        <w:shd w:fill="FFFFFF" w:val="clear"/>
        <w:ind w:right="22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6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Правительством РФ минимального размера оплаты труда.</w:t>
      </w:r>
    </w:p>
    <w:p>
      <w:pPr>
        <w:pStyle w:val="Normal"/>
        <w:ind w:firstLine="567"/>
        <w:jc w:val="both"/>
        <w:rPr/>
      </w:pPr>
      <w:r>
        <w:rPr/>
        <w:t>1.7. Для целей настоящего Положения используются следующие основные понятия и определ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система оплаты труда работников учреждения</w:t>
      </w:r>
      <w:r>
        <w:rPr/>
        <w:t xml:space="preserve"> – совокупность       норм,  содержащихся в коллективном договоре, соглашениях,   локальных нормативных актах, принятых в соответствии с   федеральными  законами  и  устанавливающих  условия  и  размеры  оплаты   труда,  включая размеры тарифных ставок, окладов (должностных  окладов), ставок заработной платы, а также выплаты   компенсационного  и  стимулирующего  характе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профессиональные квалификационные группы</w:t>
      </w:r>
      <w:r>
        <w:rPr/>
        <w:t xml:space="preserve"> - группы профессий  рабочих и должностей служащих, сформированные с учетом сферы   деятельности на основе требований к профессиональной подготовке и  уровню квалификации, необходимых для осуществления соответствующей    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минимальный оклад (минимальный должностной оклад), минимальная ставка  заработной платы по профессиональной квалификационной группе</w:t>
      </w:r>
      <w:r>
        <w:rPr/>
        <w:t xml:space="preserve">  -    минимальный оклад (должностной оклад), ставка заработной платы  работника  учреждения,   осуществляющего профессиональную деятельность по профессии   рабочего или должности служащего, входящим в соответствующую   профессиональную квалификационную группу, без учета   компенсационных, стимулирующих  и  социальных выплат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выплаты компенсационного характера</w:t>
      </w:r>
      <w:r>
        <w:rPr/>
        <w:t xml:space="preserve"> – выплаты, обеспечивающие   оплату труда в повышенном размере работникам учреждений, занятым    на тяжелых работах, работах с вредными и (или) опасными и иными  особыми условиями труда, в условиях труда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, отклоняющихся от нормальных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</w:rPr>
      </w:pPr>
      <w:r>
        <w:rPr>
          <w:b/>
        </w:rPr>
        <w:t>Принципы  формирования  системы  оплаты  труда  учреждения</w:t>
      </w:r>
    </w:p>
    <w:p>
      <w:pPr>
        <w:pStyle w:val="Normal"/>
        <w:ind w:firstLine="567"/>
        <w:jc w:val="both"/>
        <w:rPr/>
      </w:pPr>
      <w:r>
        <w:rPr/>
        <w:t>Системы оплаты труда работников формируются на основе следующих принципов:</w:t>
      </w:r>
    </w:p>
    <w:p>
      <w:pPr>
        <w:pStyle w:val="Normal"/>
        <w:ind w:firstLine="567"/>
        <w:jc w:val="both"/>
        <w:rPr/>
      </w:pPr>
      <w:r>
        <w:rPr/>
        <w:t>2.1. Верховенства Конституции Российской Федерации, федеральных законов и общепризнанных принципов и норм международного права на всей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Размеры и условия оплаты труда работников учреждения  не могут быть снижены или  ухудшены по сравнению с Трудовым кодексом Российской Федерации, 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2.2. Установления учреждением системы оплаты труда на основе документов федеральных органов государственной власти  и локальных нормативных актов учреждения (в пределах своих полномочий).</w:t>
      </w:r>
    </w:p>
    <w:p>
      <w:pPr>
        <w:pStyle w:val="Normal"/>
        <w:ind w:firstLine="567"/>
        <w:jc w:val="both"/>
        <w:rPr/>
      </w:pPr>
      <w:r>
        <w:rPr/>
        <w:t>2.3. 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4. Обеспечения повышения уровня реального содержания заработной платы работников учреждений бюджетной сфе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истема оплаты труда работников  учреждения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3.1. Система   оплаты   труда   работников   учреждения   включает  в  себя  размеры  окладов (должностных     окладов),   ставок   заработной    платы,    выплаты    компенсационного    и доплатами (устанавливаются   коллективными соглашениями, 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а также настоящим Положением)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3.2.  Система оплаты труда работников учреждения устанавливаются с учетом: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а) единого тарифно-квалификационного справочника работ и профессий рабочих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б) единого квалификационного справочника должностей руководителей, специалистов и       служащих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в) государственных гарантий по оплате труда;</w:t>
      </w:r>
    </w:p>
    <w:p>
      <w:pPr>
        <w:pStyle w:val="Normal"/>
        <w:shd w:fill="FFFFFF" w:val="clear"/>
        <w:ind w:right="227" w:firstLine="567"/>
        <w:jc w:val="both"/>
        <w:rPr/>
      </w:pPr>
      <w:r>
        <w:rPr/>
        <w:t xml:space="preserve"> </w:t>
      </w:r>
      <w:r>
        <w:rPr/>
        <w:t>г) перечня видов выплат компенсационного характера в федеральных бюджетных учреждениях, утверждаемого Министерством здравоохранения и социального развития Российской Федерации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 xml:space="preserve"> </w:t>
      </w:r>
      <w:r>
        <w:rPr/>
        <w:t>д) перечня видов выплат стимулирующего характера в федеральных бюджетных учреждениях, утверждаемого Министерством здравоохранения и социального развития Российской Федерации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е) примерных положений об оплате труда работников учреждений по видам экономической деятельности, утверждаемых федеральными государственными органами и учреждениями - главными распорядителями средств федерального бюджета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ж) рекомендаций Российской трехсторонней комиссии по регулированию социально-трудовых отношений;</w:t>
      </w:r>
    </w:p>
    <w:p>
      <w:pPr>
        <w:pStyle w:val="Style19"/>
        <w:widowControl w:val="false"/>
        <w:spacing w:before="0" w:after="0"/>
        <w:ind w:firstLine="567"/>
        <w:jc w:val="both"/>
        <w:rPr>
          <w:color w:val="000000"/>
          <w:spacing w:val="1"/>
        </w:rPr>
      </w:pPr>
      <w:r>
        <w:rPr/>
        <w:t>з) мнения представительного органа работников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color w:val="000000"/>
          <w:spacing w:val="1"/>
        </w:rPr>
        <w:t xml:space="preserve">3.3. </w:t>
      </w:r>
      <w:r>
        <w:rPr/>
        <w:t xml:space="preserve">Фонд оплаты труда работников учреждения формируется на календарный год исходя из объема лимитов бюджетных обязательств местного бюджета. 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 xml:space="preserve">     </w:t>
      </w:r>
      <w:r>
        <w:rPr/>
        <w:t>Средства на оплату труда, формируемые за счет бюджетных ассигнований местного бюджета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3.4. Размеры окладов (должностных окладов), ставок заработной платы устанавливаются   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</w:t>
      </w:r>
      <w:r>
        <w:rPr>
          <w:spacing w:val="-8"/>
        </w:rPr>
        <w:t>С учетом условий труда работникам устанавливаются выплаты компенсационного характера, предусмотренные разделом 5  настоящего положения</w:t>
      </w:r>
      <w:r>
        <w:rPr/>
        <w:t>, если иное не установлено федеральными законами или указами Президента Российской Федерации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3.6. Штатное расписание учреждения утверждается его Руководителем и  включает в себя все должности служащих (профессии рабочих)  учреждения.</w:t>
      </w:r>
    </w:p>
    <w:p>
      <w:pPr>
        <w:pStyle w:val="21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center"/>
        <w:rPr>
          <w:bCs/>
        </w:rPr>
      </w:pPr>
      <w:r>
        <w:rPr>
          <w:sz w:val="24"/>
          <w:szCs w:val="24"/>
        </w:rPr>
        <w:t>4. Порядок и  условия оплаты труда  работников учреждения,  осуществляющих профессиональную деятельность по профессиям рабочих.</w:t>
      </w:r>
    </w:p>
    <w:p>
      <w:pPr>
        <w:pStyle w:val="Normal"/>
        <w:ind w:firstLine="567"/>
        <w:rPr/>
      </w:pPr>
      <w:r>
        <w:rPr>
          <w:bCs/>
          <w:spacing w:val="-8"/>
        </w:rPr>
        <w:t>4.1. Установить  минимальные размеры  окладов</w:t>
      </w:r>
      <w:r>
        <w:rPr>
          <w:b/>
          <w:bCs/>
          <w:spacing w:val="-8"/>
        </w:rPr>
        <w:t xml:space="preserve">  </w:t>
      </w:r>
      <w:r>
        <w:rPr/>
        <w:t>рабочих учреждения  в нижеприведенных размерах:</w:t>
      </w:r>
    </w:p>
    <w:tbl>
      <w:tblPr>
        <w:tblW w:w="1045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790"/>
      </w:tblGrid>
      <w:tr>
        <w:trPr>
          <w:trHeight w:val="255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1430,00 руб.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6242,00 руб.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6242,00 руб.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одитель</w:t>
            </w:r>
          </w:p>
          <w:p>
            <w:pPr>
              <w:pStyle w:val="Normal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ехничка</w:t>
            </w:r>
          </w:p>
          <w:p>
            <w:pPr>
              <w:pStyle w:val="Normal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стопник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131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4.2.</w:t>
      </w:r>
      <w:r>
        <w:rPr/>
        <w:t xml:space="preserve"> К  указанному  размеру  минимального  оклада  в  соответствии  с  настоящим  Положением   установлены  следующие виды  доплат водителю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лассность 10%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нежное поощрение 20% </w:t>
      </w:r>
    </w:p>
    <w:p>
      <w:pPr>
        <w:pStyle w:val="Normal"/>
        <w:autoSpaceDE w:val="false"/>
        <w:ind w:firstLine="567"/>
        <w:jc w:val="both"/>
        <w:rPr/>
      </w:pPr>
      <w:r>
        <w:rPr/>
        <w:t>- Техобслуживание 15%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 введении соответствующих норм принимается Руководителем учреждения.  При этом будут учитываться квалификация работника, объем  и  качество выполнения  им  работ  с  учетом обеспечения указанных выплат финансовыми средствами. Размер повышающих коэффициентов к окладу определяется путем умножения размера окладов работников на повышающие коэффициенты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 </w:t>
      </w:r>
      <w:r>
        <w:rPr/>
        <w:t>Повышающие коэффициенты к окладу устанавливаются на определенный период времени в течение соответствующего календарного года. Иные условия осуществления стимулирующих повышений к окладам приведены в пунктах 5.3. настоящего раздела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3</w:t>
      </w:r>
      <w:r>
        <w:rPr>
          <w:b/>
          <w:bCs/>
        </w:rPr>
        <w:t xml:space="preserve"> </w:t>
      </w:r>
      <w:r>
        <w:rPr>
          <w:bCs/>
        </w:rPr>
        <w:t>Персональный повышающий коэффициент к окладу</w:t>
      </w:r>
      <w:r>
        <w:rPr/>
        <w:t xml:space="preserve"> устанавливается  работающим, с учетом уровня его профессиональной подготовленности, степени самостоятельности и ответственности при выполнении постановленных задач, стажа работы в учреждении и других факторов. Решение об установлении персонального повышающего % и его размерах принимается руководителем учреждения персонально в отношении конкретного работника. Р</w:t>
      </w:r>
      <w:r>
        <w:rPr>
          <w:spacing w:val="-6"/>
        </w:rPr>
        <w:t xml:space="preserve">азмер повышающего % к окладу  от </w:t>
      </w:r>
      <w:r>
        <w:rPr>
          <w:color w:val="000000"/>
          <w:spacing w:val="-6"/>
        </w:rPr>
        <w:t>10 до 70.</w:t>
      </w:r>
      <w:r>
        <w:rPr>
          <w:spacing w:val="-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pacing w:val="-8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Применение </w:t>
      </w:r>
      <w:r>
        <w:rPr/>
        <w:t xml:space="preserve">персонального % </w:t>
      </w:r>
      <w:r>
        <w:rPr>
          <w:spacing w:val="-6"/>
        </w:rPr>
        <w:t xml:space="preserve">к окладу </w:t>
      </w:r>
      <w:r>
        <w:rPr>
          <w:spacing w:val="-8"/>
        </w:rPr>
        <w:t xml:space="preserve">не образует новый оклад и не учитывается при начислении иных  компенсационных выплат, устанавливаемых в процентном отношении к </w:t>
      </w:r>
      <w:r>
        <w:rPr>
          <w:color w:val="000000"/>
          <w:spacing w:val="-8"/>
        </w:rPr>
        <w:t>окладу.</w:t>
      </w:r>
    </w:p>
    <w:p>
      <w:pPr>
        <w:pStyle w:val="Normal"/>
        <w:autoSpaceDE w:val="false"/>
        <w:ind w:firstLine="567"/>
        <w:jc w:val="both"/>
        <w:rPr>
          <w:spacing w:val="-8"/>
        </w:rPr>
      </w:pPr>
      <w:r>
        <w:rPr>
          <w:spacing w:val="-8"/>
        </w:rPr>
        <w:t>4.4. С учетом условий труда работникам устанавливаются выплаты компенсационного характера, предусмотренные разделом 5  настоящего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4.5. Рабочим, выплачиваются премии, предусмотренные разделом 6 настоящего положения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5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67"/>
        <w:jc w:val="both"/>
        <w:rPr/>
      </w:pPr>
      <w:r>
        <w:rPr/>
        <w:t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федеральных бюджетных учреждениях, утвержденным приказом Минздравсоцразвития № 822 от 29.12.2007г., работникам учреждения  будут осуществляться следующие выплаты компенсационного характера:</w:t>
      </w:r>
    </w:p>
    <w:p>
      <w:pPr>
        <w:pStyle w:val="Normal"/>
        <w:ind w:right="4" w:firstLine="567"/>
        <w:jc w:val="both"/>
        <w:rPr/>
      </w:pPr>
      <w:r>
        <w:rPr/>
        <w:t>-  доплата за работу в ночное время - 20%;</w:t>
      </w:r>
    </w:p>
    <w:p>
      <w:pPr>
        <w:pStyle w:val="Normal"/>
        <w:ind w:right="4" w:firstLine="567"/>
        <w:jc w:val="both"/>
        <w:rPr>
          <w:spacing w:val="-6"/>
        </w:rPr>
      </w:pPr>
      <w:r>
        <w:rPr/>
        <w:t>- 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67"/>
        <w:jc w:val="both"/>
        <w:rPr>
          <w:spacing w:val="-8"/>
        </w:rPr>
      </w:pPr>
      <w:r>
        <w:rPr>
          <w:spacing w:val="-6"/>
        </w:rPr>
        <w:t>Порядок установления выплат компенсационного характер определяется в соответствии с разъяснением о порядке установления выплат компенсационного характера в федеральных бюджетных учреждениях, утвержденным  приказом  Минздравсоцразвития  России  от 29 декабря 2007 года № 822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</w:rPr>
        <w:t xml:space="preserve">5.2. </w:t>
      </w:r>
      <w:r>
        <w:rPr>
          <w:bCs/>
          <w:spacing w:val="-8"/>
        </w:rPr>
        <w:t>Доплата за работу в ночное время</w:t>
      </w:r>
      <w:r>
        <w:rPr>
          <w:spacing w:val="-8"/>
        </w:rPr>
        <w:t xml:space="preserve"> производится работникам за каждый час работы в ночное время. Ночным считается время с  22 часов  до 6 часов.</w:t>
      </w:r>
    </w:p>
    <w:p>
      <w:pPr>
        <w:pStyle w:val="Normal"/>
        <w:ind w:firstLine="567"/>
        <w:jc w:val="both"/>
        <w:rPr>
          <w:spacing w:val="-8"/>
        </w:rPr>
      </w:pPr>
      <w:r>
        <w:rPr/>
        <w:t xml:space="preserve">   </w:t>
      </w:r>
      <w:r>
        <w:rPr/>
        <w:t xml:space="preserve">Доплата  устанавливается в  размере  20 процентов части оклада (должностного оклада) за час работы работника. </w:t>
      </w:r>
    </w:p>
    <w:p>
      <w:pPr>
        <w:pStyle w:val="TextBodyIndent"/>
        <w:spacing w:lineRule="auto" w:line="240"/>
        <w:ind w:left="0" w:right="0" w:firstLine="567"/>
        <w:rPr>
          <w:spacing w:val="-8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8"/>
        </w:rPr>
        <w:t xml:space="preserve">5.3. Доплата 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 xml:space="preserve">за работу в выходные и нерабочие праздничные </w:t>
      </w:r>
      <w:r>
        <w:rPr>
          <w:spacing w:val="-8"/>
        </w:rPr>
        <w:t xml:space="preserve">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567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- одинарную дневную ставку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 и в размере 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autoSpaceDE w:val="false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6.  </w:t>
      </w:r>
      <w:r>
        <w:rPr>
          <w:b/>
          <w:bCs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567"/>
        <w:jc w:val="both"/>
        <w:rPr/>
      </w:pPr>
      <w:r>
        <w:rPr/>
        <w:t>6.1. В целях поощрения работников за выполненную работу в учреждении в 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№818 от 29.12.2007г., устанавливаются следующие стимулирующие выпла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мия по итогам работы (за  квартал, полугодие, 9 месяцев, год);  </w:t>
      </w:r>
    </w:p>
    <w:p>
      <w:pPr>
        <w:pStyle w:val="Normal"/>
        <w:ind w:firstLine="567"/>
        <w:rPr/>
      </w:pPr>
      <w:r>
        <w:rPr/>
        <w:t xml:space="preserve">Премирование осуществляется по решению руководителя учреждения в пределах бюджетных ассигнований на оплату труда работников учреждения. </w:t>
      </w:r>
    </w:p>
    <w:p>
      <w:pPr>
        <w:pStyle w:val="TextBodyIndent"/>
        <w:autoSpaceDE w:val="true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6.2. Премия по итогам работы (за  квартал, полугодие, 9 месяцев, год) выплачивается с целью поощрения работников за общие результаты труда по итогам работы за соответствующий период. </w:t>
      </w:r>
    </w:p>
    <w:p>
      <w:pPr>
        <w:pStyle w:val="Normal"/>
        <w:ind w:firstLine="567"/>
        <w:jc w:val="both"/>
        <w:rPr/>
      </w:pPr>
      <w:r>
        <w:rPr/>
        <w:t>При премировании учитывается:</w:t>
      </w:r>
    </w:p>
    <w:p>
      <w:pPr>
        <w:pStyle w:val="Normal"/>
        <w:ind w:firstLine="567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месяце;</w:t>
      </w:r>
    </w:p>
    <w:p>
      <w:pPr>
        <w:pStyle w:val="Normal"/>
        <w:ind w:firstLine="567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качественной подготовки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мия по итогам работы выплачивается в пределах имеющихся средств. Конкретный размер премии определяется как в абсолютном значении, так и в процентах к окладу (минимальному должностному окладу) работника.  Максимальным размером премия по итогам работы   не ограниче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7. Другие вопросы оплаты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7.2. Материальная помощь к отпуску выплачивается водителю и директору МУ «Благоустройство» на основании письменного заявления работника.  Решение об оказании материальной помощи и ее конкретных размерах в отношении директора учреждения принимает глава Нижнедобринского сельского поселения, а в отношении водителя – директор МУ «Благоустройство»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Условия оплаты труда руководителя учреждения,</w:t>
        <w:br/>
        <w:t xml:space="preserve"> главного бухгалтер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1 Заработная плата руководителя учреждения, главного бухгалтера, кадрового работника,  бухгалтера и кассира состоит из должностных окладов и коэффициентов. Решение об установлении коэффициента принимается руководителем учреждения персонально в отношении конкретного работника. Р</w:t>
      </w:r>
      <w:r>
        <w:rPr>
          <w:spacing w:val="-6"/>
        </w:rPr>
        <w:t xml:space="preserve">азмер коэффициента к окладу  составляет от </w:t>
      </w:r>
      <w:r>
        <w:rPr>
          <w:color w:val="000000"/>
          <w:spacing w:val="-6"/>
        </w:rPr>
        <w:t>1,1 до 2.</w:t>
      </w:r>
      <w:r>
        <w:rPr>
          <w:spacing w:val="-6"/>
        </w:rPr>
        <w:t xml:space="preserve"> </w:t>
      </w:r>
    </w:p>
    <w:p>
      <w:pPr>
        <w:pStyle w:val="Normal"/>
        <w:ind w:firstLine="567"/>
        <w:rPr/>
      </w:pPr>
      <w:r>
        <w:rPr>
          <w:bCs/>
          <w:spacing w:val="-8"/>
        </w:rPr>
        <w:t>8.2.</w:t>
      </w:r>
      <w:r>
        <w:rPr>
          <w:bCs/>
        </w:rPr>
        <w:t>Установить  минимальные размеры  о</w:t>
      </w:r>
      <w:r>
        <w:rPr>
          <w:bCs/>
          <w:spacing w:val="-8"/>
        </w:rPr>
        <w:t>кладов</w:t>
      </w:r>
      <w:r>
        <w:rPr>
          <w:b/>
          <w:spacing w:val="-8"/>
        </w:rPr>
        <w:t xml:space="preserve">  </w:t>
      </w:r>
      <w:r>
        <w:rPr>
          <w:bCs/>
          <w:spacing w:val="-8"/>
        </w:rPr>
        <w:t>руководителя в нижеприведенных размерах:</w:t>
      </w:r>
    </w:p>
    <w:tbl>
      <w:tblPr>
        <w:tblW w:w="1050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642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 xml:space="preserve">Директор (тракторист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12852,00 руб.</w:t>
            </w:r>
          </w:p>
        </w:tc>
      </w:tr>
      <w:tr>
        <w:trPr/>
        <w:tc>
          <w:tcPr>
            <w:tcW w:w="7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8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8.3.</w:t>
      </w:r>
      <w:r>
        <w:rPr/>
        <w:t xml:space="preserve"> К  указанному  размеру  минимального  оклада  в  соответствии  с  настоящим  Положением   установлены  следующие виды  стимулирующих  выплат:  </w:t>
      </w:r>
    </w:p>
    <w:p>
      <w:pPr>
        <w:pStyle w:val="Normal"/>
        <w:autoSpaceDE w:val="false"/>
        <w:ind w:firstLine="567"/>
        <w:jc w:val="both"/>
        <w:rPr/>
      </w:pPr>
      <w:r>
        <w:rPr/>
        <w:t>- доплата за тракториста в размере 1500,00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- классность 10% от должностного оклада</w:t>
      </w:r>
    </w:p>
    <w:p>
      <w:pPr>
        <w:pStyle w:val="Normal"/>
        <w:autoSpaceDE w:val="false"/>
        <w:ind w:firstLine="567"/>
        <w:jc w:val="both"/>
        <w:rPr/>
      </w:pPr>
      <w:r>
        <w:rPr/>
        <w:t>- техобслуживание 10% от должностного окла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spacing w:val="-8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sz w:val="12"/>
    </w:rPr>
  </w:style>
  <w:style w:type="character" w:styleId="4">
    <w:name w:val="Заголовок 4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</w:pPr>
    <w:rPr>
      <w:b/>
      <w:spacing w:val="-8"/>
      <w:sz w:val="28"/>
      <w:szCs w:val="28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720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694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b/>
      <w:bCs/>
      <w:color w:val="000000"/>
      <w:spacing w:val="-15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4:00Z</dcterms:created>
  <dc:creator>natap</dc:creator>
  <dc:description/>
  <cp:keywords/>
  <dc:language>en-US</dc:language>
  <cp:lastModifiedBy>Spec_adm</cp:lastModifiedBy>
  <cp:lastPrinted>2023-01-27T11:45:00Z</cp:lastPrinted>
  <dcterms:modified xsi:type="dcterms:W3CDTF">2023-01-27T08:46:00Z</dcterms:modified>
  <cp:revision>18</cp:revision>
  <dc:subject/>
  <dc:title>АДМИНИСТРАЦИЯ</dc:title>
</cp:coreProperties>
</file>