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567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>СОВЕТ                                                                                                                                                        НИЖНЕДОБР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НОВСКИЙ МУНИЦИПАЛЬНЫЙ РАЙОН</w:t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2.03.2021г.                                                     №4/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</w:rPr>
        <w:t xml:space="preserve">О досрочном прекращении полномочий депутата Совета Нижнедобрин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</w:rPr>
        <w:t xml:space="preserve">сельского поселения Жирновского района Волгоград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</w:rPr>
        <w:t>Мартыновой Тамары Фёдоров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Рассмотрев письменное заявление депутата Совета Нижнедобринского сельского поселения Жирновского район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олгоградской области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Мартыновой Тамары Фёдоровны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т 21 марта 2021г., в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соответствии со ст. 40 Федерального закона «Об общих принципах организации местного самоуправления в Российской Федерации» № 131-ФЗ от 06.10.2003г., на основании ст.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18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Нижнедобринского сельского поселения Жирновского района Волгоградской области, Совет Нижнедобринского сельского поселения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 е ш и л :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5" w:firstLine="490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Принять отставк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Мартыновой Тамары Фёдоровны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с должности члена выборного органа местного самоуправления - депутата Совета Нижнедобринского сельского поселения Жирновского района Волгоградской области и считать досрочно прекращенными полномочия депутата Совета Нижнедобринского сельского поселения Жирновского района Волгоградской област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Мартыновой Тамары Фёдоровны с 22  марта  2021г. по основаниям, предусмотренным пунктом 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2 части 10 статьи 40 Федеральног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закона от 06.10.2003г.  №131-ФЗ «Об общих принципах организации местного самоуправления в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Российской Федерации»,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одпунктом 2 пункта 7 статьи 18 Устав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Нижнедобринского сельского поселения Жирновского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района Волгоградской области, согласно письменному заявлению по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ому жел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494" w:right="5" w:hanging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494" w:right="5" w:hanging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Ознакомить с настоящим решением депутата Мартынову Т.Ф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494" w:right="5" w:hanging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494" w:hanging="0"/>
        <w:rPr/>
      </w:pP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Направить настоящее решение в территориальную избирательную комиссию Жирн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0" w:firstLine="494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Контроль за исполнением настоящего решения возложить на председателя Совета Нижнедобринского сельского поселения Жирновского района Волгоградской области Богданова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Нижнедобринского сельского поселения                                                 А.В.Богд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43:00Z</dcterms:created>
  <dc:creator>Программист</dc:creator>
  <dc:description/>
  <cp:keywords/>
  <dc:language>en-US</dc:language>
  <cp:lastModifiedBy>Spec_adm</cp:lastModifiedBy>
  <cp:lastPrinted>2016-05-12T10:57:00Z</cp:lastPrinted>
  <dcterms:modified xsi:type="dcterms:W3CDTF">2021-05-05T04:19:00Z</dcterms:modified>
  <cp:revision>40</cp:revision>
  <dc:subject/>
  <dc:title/>
</cp:coreProperties>
</file>