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4.2019г.                                        </w:t>
        <w:tab/>
        <w:t>№4/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1 квартал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1 квартал 2019 года по следующим показателям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1 квартал  2019 года исполнен по доходам 1846,5 тыс.руб. к уточненному плану 7326,2 тыс. руб. или 25,2 % и по расходам на 1844,1 тыс.руб. к уточненному плану 7485,8  или 24,64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Нижнедоб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вар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 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4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5. Контроль за исполнением настоящего решения возложить на главного специалиста администрации Нижнедобринского сельского поселения Братченко И.В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5:00Z</dcterms:created>
  <dc:creator>Metcab</dc:creator>
  <dc:description/>
  <cp:keywords/>
  <dc:language>en-US</dc:language>
  <cp:lastModifiedBy>Программист</cp:lastModifiedBy>
  <cp:lastPrinted>2019-06-03T15:20:00Z</cp:lastPrinted>
  <dcterms:modified xsi:type="dcterms:W3CDTF">2019-06-03T12:20:00Z</dcterms:modified>
  <cp:revision>3</cp:revision>
  <dc:subject/>
  <dc:title/>
</cp:coreProperties>
</file>