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ДОБРИНСКОГО СЕЛЬСКОГО ПОСЕЛЕНИЯ</w:t>
      </w:r>
    </w:p>
    <w:p>
      <w:pPr>
        <w:pStyle w:val="Normal"/>
        <w:jc w:val="center"/>
        <w:rPr/>
      </w:pPr>
      <w:r>
        <w:rPr/>
        <w:t>ЖИРН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15.04.2019г. </w:t>
      </w:r>
      <w:r>
        <w:rPr/>
        <w:t xml:space="preserve">   </w:t>
        <w:tab/>
        <w:tab/>
        <w:tab/>
        <w:tab/>
        <w:tab/>
        <w:t>№4/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ижнедоб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от 24.12.2018г. №11/22 «О бюджете Нижне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Нижнедобрин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Нижнедобринского сельского поселения от 24.12.2018г. №11/22 «О бюджете Нижнедобринского сельского поселения на 2019 год и на плановый период 2020 и 2021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Абзацы 2,3 и 4 пункта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Нижнедобринского</w:t>
      </w:r>
      <w:r>
        <w:rPr>
          <w:color w:val="000000"/>
        </w:rPr>
        <w:t xml:space="preserve"> сельского поселения </w:t>
      </w:r>
      <w:r>
        <w:rPr/>
        <w:t>в сумме 10 326,2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7 133,6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Нижнедобринского сельского поселения в сумме 10 485,8 тыс.рублей;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Нижнедобринского сельского поселения в 2019 году» изложить в следующей редакции: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326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92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8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2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33,6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3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628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5555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 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28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9 год по разделам и подразделам классификации расходов бюджета Нижнедобринского сельского поселения» изложить в следующей редакции: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6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6,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0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85,8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Нижнедобринского сельского поселения на 2019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46,9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6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988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88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9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8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7</w:t>
            </w:r>
          </w:p>
        </w:tc>
      </w:tr>
      <w:tr>
        <w:trPr>
          <w:trHeight w:val="5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136,6</w:t>
            </w:r>
          </w:p>
        </w:tc>
      </w:tr>
      <w:tr>
        <w:trPr>
          <w:trHeight w:val="42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7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7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</w:t>
            </w:r>
          </w:p>
        </w:tc>
      </w:tr>
      <w:tr>
        <w:trPr>
          <w:trHeight w:val="4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685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 в Нижнедобринском сельском поселении Жирновского района Волгоградской области на 2018-2022 годы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 344,75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,244</w:t>
            </w:r>
          </w:p>
        </w:tc>
      </w:tr>
      <w:tr>
        <w:trPr>
          <w:trHeight w:val="1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,88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,884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4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,1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9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,9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 485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Нижнедобринского сельского поселения на 2019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417"/>
        <w:gridCol w:w="851"/>
        <w:gridCol w:w="1134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46,9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6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988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88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9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7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8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7</w:t>
            </w:r>
          </w:p>
        </w:tc>
      </w:tr>
      <w:tr>
        <w:trPr>
          <w:trHeight w:val="5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5 136,6</w:t>
            </w:r>
          </w:p>
        </w:tc>
      </w:tr>
      <w:tr>
        <w:trPr>
          <w:trHeight w:val="42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7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7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</w:t>
            </w:r>
          </w:p>
        </w:tc>
      </w:tr>
      <w:tr>
        <w:trPr>
          <w:trHeight w:val="4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685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 в Нижнедобринском сельском поселении Жирновского района Волгоградской области на 2018-2022 год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7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7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,244</w:t>
            </w:r>
          </w:p>
        </w:tc>
      </w:tr>
      <w:tr>
        <w:trPr>
          <w:trHeight w:val="1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,88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,884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4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,1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9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,9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 485,8</w:t>
            </w:r>
          </w:p>
        </w:tc>
      </w:tr>
    </w:tbl>
    <w:p>
      <w:pPr>
        <w:pStyle w:val="23"/>
        <w:spacing w:lineRule="auto" w:line="240"/>
        <w:ind w:right="-1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/>
        <w:ind w:right="-1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39" w:hanging="0"/>
        <w:jc w:val="both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Нижнедобринского сельского поселения                                             А.В. Богд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3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4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6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7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8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3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5">
    <w:name w:val="Заголовок таблицы"/>
    <w:basedOn w:val="Style20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5:00Z</dcterms:created>
  <dc:creator>Customer</dc:creator>
  <dc:description/>
  <cp:keywords/>
  <dc:language>en-US</dc:language>
  <cp:lastModifiedBy>Программист</cp:lastModifiedBy>
  <cp:lastPrinted>2019-07-01T15:09:00Z</cp:lastPrinted>
  <dcterms:modified xsi:type="dcterms:W3CDTF">2019-07-01T12:12:00Z</dcterms:modified>
  <cp:revision>8</cp:revision>
  <dc:subject/>
  <dc:title> </dc:title>
</cp:coreProperties>
</file>