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от 20.05.2020г. </w:t>
        <w:tab/>
        <w:tab/>
        <w:tab/>
        <w:tab/>
        <w:tab/>
        <w:t>№4/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ижнедоб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от 24.12.2019г. №7/17 «О бюджете 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Нижнедобрин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Нижнедобринское, Совет Нижнедобрин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Нижнедобринского сельского поселения от 24.12.2019г. №7/17 «О бюджете Нижнедобринского сельского поселения на 2020 год и на плановый период 2021 и 2022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Абзацы 2,3 и 4 пункта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Нижнедобринского</w:t>
      </w:r>
      <w:r>
        <w:rPr>
          <w:color w:val="000000"/>
        </w:rPr>
        <w:t xml:space="preserve"> сельского поселения </w:t>
      </w:r>
      <w:r>
        <w:rPr/>
        <w:t>в сумме 8 270,0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4 795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Нижнедобринского сельского поселения в сумме 8 433,6 тыс.рублей;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Нижнедобринского сельского поселения в 2020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74"/>
        <w:gridCol w:w="142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7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74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91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4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5,0</w:t>
            </w:r>
          </w:p>
        </w:tc>
      </w:tr>
      <w:tr>
        <w:trPr>
          <w:trHeight w:val="5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9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95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5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260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22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Нижнедобринского сельского поселения» изложить в следующей редакции: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559"/>
      </w:tblGrid>
      <w:tr>
        <w:trPr>
          <w:trHeight w:val="8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9,11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01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4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5,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33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Нижнедобринского сельского поселения на 2020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29,11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99,01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99,01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710</w:t>
            </w:r>
          </w:p>
        </w:tc>
      </w:tr>
      <w:tr>
        <w:trPr>
          <w:trHeight w:val="38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,51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4,0</w:t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1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91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85,3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98,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6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6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49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17,1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3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13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7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,20415</w:t>
            </w:r>
          </w:p>
        </w:tc>
      </w:tr>
      <w:tr>
        <w:trPr>
          <w:trHeight w:val="3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,9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6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433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Нижнедобрин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559"/>
        <w:gridCol w:w="992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29,11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99,01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99,01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710</w:t>
            </w:r>
          </w:p>
        </w:tc>
      </w:tr>
      <w:tr>
        <w:trPr>
          <w:trHeight w:val="38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,51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4,0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1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91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85,3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98,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6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6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49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17,1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3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2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7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,20415</w:t>
            </w:r>
          </w:p>
        </w:tc>
      </w:tr>
      <w:tr>
        <w:trPr>
          <w:trHeight w:val="3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,9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6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433,6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Нижнедобрин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В. Богд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0:00Z</dcterms:created>
  <dc:creator>Customer</dc:creator>
  <dc:description/>
  <cp:keywords/>
  <dc:language>en-US</dc:language>
  <cp:lastModifiedBy>Spec_adm</cp:lastModifiedBy>
  <cp:lastPrinted>2016-05-26T15:00:00Z</cp:lastPrinted>
  <dcterms:modified xsi:type="dcterms:W3CDTF">2020-08-12T12:39:00Z</dcterms:modified>
  <cp:revision>3</cp:revision>
  <dc:subject/>
  <dc:title> </dc:title>
</cp:coreProperties>
</file>