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5.07.2020г.  №37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 утверждении Порядка 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 Нижнедобринского сельского поселения, лиц, замещающих должности муниципальной службы в администрации Нижнедобринского сельского поселения, и членов их семей на официальном сайте администрации Нижнедобринского сельского поселения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4"/>
          <w:szCs w:val="28"/>
        </w:rPr>
        <w:t>, от 25 декабря 2008 года № 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и Уставом Нижнедобринского сельского поселения  Жирновского муниципального района Волгоградской области, администрация Нижнедобринского сельского поселения   </w:t>
      </w:r>
      <w:r>
        <w:rPr>
          <w:rFonts w:cs="Times New Roman" w:ascii="Times New Roman" w:hAnsi="Times New Roman"/>
          <w:b/>
          <w:iCs/>
          <w:sz w:val="24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Нижнедобринского сельского поселения, лиц, замещающих должности муниципальной службы в администрации Нижнедобринского сельского поселения и членов их семей на официальном сайте администрации Нижнедобринского сельского поселения  в сети Интернет и предоставления этих сведений средствам массовой информации для опублик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Нижнедобринского сельского поселения  от 15.06.2018г.  №3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ижнедобринского сельского поселения  Жирновского муниципального района Волгоградской области, и членов их семей на официальном сайте администрации Нижнедобринского сельского поселения  Жирновского муниципального района и предоставление этих сведений средствам массовой информации для опубликования».</w:t>
      </w:r>
    </w:p>
    <w:p>
      <w:pPr>
        <w:pStyle w:val="ConsPlusNormal"/>
        <w:ind w:firstLine="708"/>
        <w:jc w:val="both"/>
        <w:rPr>
          <w:sz w:val="24"/>
        </w:rPr>
      </w:pPr>
      <w:r>
        <w:rPr>
          <w:bCs/>
          <w:sz w:val="24"/>
        </w:rPr>
        <w:t>3. Настоящее постановление вступает в силу со дня</w:t>
      </w:r>
      <w:r>
        <w:rPr>
          <w:sz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Нижнедобринского сельского поселения   от 25.07.2020 №37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Нижнедобринского сельского поселения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в администрации Нижнедобринского сельского поселения,  и членов их семей на официальном сайте администрации Нижнедобринского сельского поселения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стоящим Порядком устанавливается процедура размещения на официальном сайте администрации Нижнедобринского сельского поселения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лица, замещающего муниципальную должность главы Нижнедобринского сельского поселения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Нижнедобринского сельского поселения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C00000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3) лиц, замещающих должности муниципальной службы в администрации Нижнедобринского сельского поселения, 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специалистом по учету кадров  администрации Нижнедобринского сельского поселения, ответственным за работу по профилактике коррупционных и иных правонарушений (далее –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7. Ответственное должностное лицо: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Должностное лицо администрации Нижнедобринского сельского поселения,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5:00Z</dcterms:created>
  <dc:creator>Богатенко Ирина Геннадиевна</dc:creator>
  <dc:description/>
  <cp:keywords/>
  <dc:language>en-US</dc:language>
  <cp:lastModifiedBy>Spec_adm</cp:lastModifiedBy>
  <cp:lastPrinted>2020-06-13T14:46:00Z</cp:lastPrinted>
  <dcterms:modified xsi:type="dcterms:W3CDTF">2020-08-04T10:39:00Z</dcterms:modified>
  <cp:revision>6</cp:revision>
  <dc:subject/>
  <dc:title>Утвержден</dc:title>
</cp:coreProperties>
</file>