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15.07.2020г.  №36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утверждении положения об организации и проведен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ультурно-зрелищных, спортивных и иных массовых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 территории Нижнедобр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ствуясь Федеральным законом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от 06.10.2003  № 131-ФЗ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«Об общих принципах организации местного самоуправления в Российской Федерации», Уставом Нижнедобринского сельского поселения, 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я Нижнедобринского сельского поселения  Жирно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твердить положение об организации и проведении культурно-зрелищных, спортивных и иных массовых мероприятий на территории Нижнедобринского  сельского поселения Жирновского муниципального района Волгоградской области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Настоящее постановление  вступает в силу со дня его официального обнародования и  подлежит размещению на официальном сайте администрации Нижнедобринского сельского посел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</w:t>
      </w:r>
    </w:p>
    <w:p>
      <w:pPr>
        <w:pStyle w:val="ConsPlusTitle"/>
        <w:ind w:left="4678" w:hanging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к  постановлению администрации Нижнедобринского сельского поселения</w:t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15.07.2020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8"/>
        </w:rPr>
        <w:t>№3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об организации и проведении культурно-зрелищных, спортивных и иных массовых мероприятий на территории  Нижнедобринского  сельского поселения Жирновского муниципального района Волгоград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1.1. Настоящее Положение об организации и проведении культурно-зрелищных, спортивных и иных массовых мероприятий на территории Нижнедобринского сельского поселения (далее –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8"/>
        </w:rPr>
        <w:t xml:space="preserve"> от 06.10.2003 № 131-ФЗ «Об общих принципах организации местного самоуправления в Российской Федерации»  в целях улучшения организации и проведения массовых культурно-зрелищных и спортивных мероприятий (далее - массовые мероприятия), обеспечения охраны общественного порядка и безопасности участников массовых мероприятий на территории  Нижнедоб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Настоящее Положение не распространяется на отношения, связанные с организацией и проведением собраний, митингов, демонстраций, шествий и пикетирований, порядок организации и проведения которых определен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При применении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ассовое мероприятие - культурно-зрелищное, спортивное, физкультурное, развлекательное или рекламное мероприятие, проводимое в местах общего пользования и на объектах проведения массов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тор массового мероприятия -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объект проведения массового мероприятия - здание, сооружение либо комплекс таких зданий и сооружений, включая прилегающую территорию, принадлежащие муниципальному </w:t>
      </w:r>
      <w:r>
        <w:rPr>
          <w:rFonts w:cs="Times New Roman" w:ascii="Times New Roman" w:hAnsi="Times New Roman"/>
          <w:sz w:val="24"/>
          <w:szCs w:val="24"/>
        </w:rPr>
        <w:t>образованию – Нижнедобринское сельское поселение, временно предназначенные или подготовленные для проведения массовых мероприятий, а также специально определенные на период их проведения площади, улицы, водоемы и други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дминистрация объекта проведения массового мероприятия - юридическое или физическое лицо, во владении или пользовании которого находится объект проведения массов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полномоченный орган - администрация Нижнедобринского сельского поселения, которая рассматривает  уведомления организаторов о проведении массовых мероприятий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рядок организации и проведения массов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О предполагаемом проведении массового мероприятия его организатор обязан уведомить администрацию Нижнедобринского сельского поселения не позднее чем за месяц до даты проведения намечаемого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В уведом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цель, форма, место проведения массового мероприятия, а также маршруты движения, время его начала и оконч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полагаемое количество участников, фамилии, имена, отчества организаторов (наименование юридического лица), место жительства (юридический адрес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ы и методы обеспечения организаторами общественного порядка и безопасности, пожарной безопасности, медицинской помощи с указанием ответстве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ьзование звукоусиливающей аппаратуры и иных средств привлечения внимания к проводимому массовому мероприя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омер контактного телеф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уведомлению прилагается программа (сценарный план)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1. Время проведения массового мероприятия должно быть согласовано с администрацией объекта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2. Уполномоченный орган при установлении соответствующих обстоятельств, при поступлении в администрацию Нижнедобринского  сельского поселения  уведомления о проведении массового мероприятия не позднее, чем за десять дней до проведения массового мероприятия доводит до сведения организатора массового мероприяти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 противоречии цели массового мероприятия действующему законодатель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 проведении в указанном в уведомлении месте и (или) времени другого массового мероприятия, уведомление о котором поступило в администрацию Нижнедобринского сельского поселения ра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 неготовности указанного в уведомлении объекта проведения массового мероприятия к проведению та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 несоответствии места проведения массового мероприятия требованиям по обеспечению безопасности, предусмотренным федеральными законам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указанных случаях администрация Нижнедобринского сельского поселения незамедлительно информирует ОМВД России  по Жирновскому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3. При поступлении соответствующего обращения организатора массового мероприятия либо по собственной инициативе администрация Нижнедобринского сельского поселения  оказывает содействие обеспечению общественного порядка и общественной безопасности при проведении массового мероприятия, в том числе посредством назначения своего уполномоченного представителя. При наличии оснований уведомляет ОМВД России по Жирновскому району о необходимости совместных мер по обеспечению безопасности граждан и общественного порядка в месте проведения этого мероприятия не позднее чем за 10 дней до даты проведения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Массовое мероприятие проводится в соответствии с программой, сценарным планом в указанные в уведомлении о проведении массового мероприятия сроки и в обусловл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Массовое мероприятие не может начинаться ранее 7.00 часов и должно заканчиваться не позднее 23.00 часов (исключение составляют новогодние мероприя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5. Организатор массового мероприятия проводит работу по техническому и материальному обустройству места проведения массового мероприятия (установку сцены, ее оформление, оборудование звукоусиливающей аппаратурой, энергоснабжение и т.п.) и обеспечивает при этом соблюдение правил техники безопасности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тор массового мероприятия обеспечивает соблюдение порядка организации и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тор массового мероприятия вправе обратиться в администрацию Нижнедобринского сельского поселения, ОМВД России по Жирновскому району за оказанием в соответствии с законодательством Российской Федерации содействия в обеспечении безопасности граждан и общественного порядка в месте проведения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организатор массового мероприятия обязан незамедлительно сообщить об этом уполномоченным государственным органам.</w:t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4"/>
          <w:szCs w:val="28"/>
        </w:rPr>
        <w:t xml:space="preserve">2.7. Во время проведения массовых мероприятий должны соблюдаться ограничения на розничную продажу алкогольной продукци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олгоградской области от 01.12.2011№ 2260-ОД «О регулировании отдельных отношений в сфере розничной продажи алкогольной продукции на территории Волгогра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. На территорию объекта проведения массовых мероприятий запрещается проносить алкогольные напитки, любые виды оружия или предметы, которые могут быть использованы для причинения вреда жизни и здоровью граждан. При проведении массовых мероприятий запрещается использование пиротехнических средств, огнеопасных изделий, за исключением фейерверков по сценарию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9. В целях предупреждения причинения вреда здоровью детей участие несовершеннолетних в массовых мероприятиях на территории Нижнедобринского сельского поселения  осуществ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олгоградской области от 28.12.2009 № 1974-ОД «О мерах по предупреждению причинения вреда здоровью детей, их физическому, интеллектуальному, психическому, духовному и нравственному развитию в Волгогра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0. Организация и проведение массовых мероприятий на водных объектах, в том числе с использованием маломерных судов, осуществляютс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авил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храны жизни людей на водных объектах на территории Волгоград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EC441B18B38EB0440D19BB5DC857052E168DBF03C4F47C07CC63510EB34ABCFDA800125AD86FB45924B9080n742G" TargetMode="External"/><Relationship Id="rId3" Type="http://schemas.openxmlformats.org/officeDocument/2006/relationships/hyperlink" Target="consultantplus://offline/ref=9A6EC441B18B38EB0440D19BB5DC857053E86ADFF5344F47C07CC63510EB34ABCFDA800125AD86FB45924B9080n742G" TargetMode="External"/><Relationship Id="rId4" Type="http://schemas.openxmlformats.org/officeDocument/2006/relationships/hyperlink" Target="consultantplus://offline/ref=9A6EC441B18B38EB0440CF96A3B0DA7550E337D4F63742159420C0624FBB32FE9D9ADE5874EACDF7458F57918164244D50n844G" TargetMode="External"/><Relationship Id="rId5" Type="http://schemas.openxmlformats.org/officeDocument/2006/relationships/hyperlink" Target="consultantplus://offline/ref=9A6EC441B18B38EB0440CF96A3B0DA7550E337D4F63241109D2BC0624FBB32FE9D9ADE5874EACDF7458F57918164244D50n844G" TargetMode="External"/><Relationship Id="rId6" Type="http://schemas.openxmlformats.org/officeDocument/2006/relationships/hyperlink" Target="consultantplus://offline/ref=9A6EC441B18B38EB0440CF96A3B0DA7550E337D4F63045139521C0624FBB32FE9D9ADE5866EA95FB458C49918171721C15D939DE8B05F8799EBC44ADnB4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1:00Z</dcterms:created>
  <dc:creator>Елена</dc:creator>
  <dc:description/>
  <cp:keywords/>
  <dc:language>en-US</dc:language>
  <cp:lastModifiedBy>Spec_adm</cp:lastModifiedBy>
  <cp:lastPrinted>2020-07-30T14:22:00Z</cp:lastPrinted>
  <dcterms:modified xsi:type="dcterms:W3CDTF">2020-07-30T10:24:00Z</dcterms:modified>
  <cp:revision>8</cp:revision>
  <dc:subject/>
  <dc:title/>
</cp:coreProperties>
</file>