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00" w:leader="none"/>
          <w:tab w:val="left" w:pos="6125" w:leader="underscore"/>
          <w:tab w:val="right" w:pos="8086" w:leader="none"/>
        </w:tabs>
        <w:spacing w:lineRule="exact" w:line="269"/>
        <w:ind w:left="1594" w:right="1637" w:hanging="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30.06.2020г.  №32 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от 20.04.2017г. №26 «Об утверждении стандарта антикоррупционного поведения муниципального служащего в администрации Нижнедобринского сельского поселения Жирновского муниципального района Волгоградской области»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2.03.2007г. №25-ФЗ «О муниципальной службе в Российской Федерации» и от 25.12.2008г. №273-ФЗ «О противодействии коррупции», руководствуясь Уставом Нижнедобринского сельского поселения,</w:t>
      </w:r>
      <w:r>
        <w:rPr>
          <w:spacing w:val="-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на основании протеста прокурора Жирновского района,</w:t>
      </w:r>
      <w:r>
        <w:rPr>
          <w:spacing w:val="-1"/>
          <w:sz w:val="24"/>
          <w:szCs w:val="24"/>
        </w:rPr>
        <w:t xml:space="preserve"> администрация Нижнедобринского сельского поселения   </w:t>
      </w:r>
      <w:r>
        <w:rPr>
          <w:b/>
          <w:spacing w:val="-1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lineRule="exact" w:line="269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10" w:right="62" w:firstLine="566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остановление от 20.04.2017г. №26 «Об утверждении стандарта антикоррупционного поведения муниципального служащего в администрации Нижнедобринского сельского поселения Жирновского муниципального района Волгоградской обла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изложить  раздел 3 Стандарта антикоррупционного поведения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/>
        <w:ind w:left="576" w:right="6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" w:right="67" w:firstLine="54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местителю главы администрации Нижнедобринского сельского поселения Кулапиной Н.И. ознакомить сотрудников администрации Нижнедобринского сельского поселения с изменениями Стандарта антикоррупционного повед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right="67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0" w:firstLine="5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местить настоящее постановление с приложением на официальном сайте администрации Нижнедобринского сельского поселения.</w:t>
      </w:r>
    </w:p>
    <w:p>
      <w:pPr>
        <w:pStyle w:val="Normal"/>
        <w:shd w:fill="FFFFFF" w:val="clear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7330" w:leader="underscore"/>
        </w:tabs>
        <w:spacing w:lineRule="exact" w:line="269"/>
        <w:jc w:val="both"/>
        <w:rPr/>
      </w:pPr>
      <w:r>
        <w:rPr>
          <w:spacing w:val="-12"/>
          <w:sz w:val="24"/>
          <w:szCs w:val="24"/>
        </w:rPr>
        <w:t xml:space="preserve">            </w:t>
      </w:r>
      <w:r>
        <w:rPr>
          <w:spacing w:val="-12"/>
          <w:sz w:val="24"/>
          <w:szCs w:val="24"/>
        </w:rPr>
        <w:t>4</w:t>
      </w:r>
      <w:r>
        <w:rPr>
          <w:spacing w:val="-16"/>
          <w:sz w:val="24"/>
          <w:szCs w:val="24"/>
        </w:rPr>
        <w:t>.</w:t>
      </w:r>
      <w:r>
        <w:rPr>
          <w:sz w:val="24"/>
          <w:szCs w:val="24"/>
        </w:rPr>
        <w:tab/>
        <w:t>Контроль за исполнением настоящего постановления возложить на заместителя</w:t>
        <w:br/>
        <w:t>главы администрации Нижнедобринского сельского поселения Кулапину Н.И.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2410" w:leader="underscore"/>
          <w:tab w:val="left" w:pos="4032" w:leader="underscore"/>
        </w:tabs>
        <w:spacing w:lineRule="exact" w:line="269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2410" w:leader="underscore"/>
          <w:tab w:val="left" w:pos="4032" w:leader="underscore"/>
        </w:tabs>
        <w:spacing w:lineRule="exact" w:line="269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4" w:leader="underscore"/>
        </w:tabs>
        <w:spacing w:before="533" w:after="0"/>
        <w:ind w:left="6446" w:hanging="6446"/>
        <w:rPr/>
      </w:pPr>
      <w:r>
        <w:rPr>
          <w:sz w:val="24"/>
          <w:szCs w:val="24"/>
        </w:rPr>
        <w:t xml:space="preserve">Глава Нижнедобринского сельского поселения                                                     А.В.Богданов 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6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78" w:before="269" w:after="0"/>
        <w:ind w:left="595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 постановлению администрации Нижнедобринского сельского поселения от 30.06.2020  №32</w:t>
      </w:r>
      <w:r>
        <w:rPr>
          <w:spacing w:val="-2"/>
          <w:sz w:val="22"/>
          <w:szCs w:val="24"/>
        </w:rPr>
        <w:t xml:space="preserve">   </w:t>
        <w:br/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3. Запреты, связанные с муниципальной службой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278"/>
        <w:ind w:left="6763" w:firstLine="893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spacing w:val="-4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связи с прохождением муниципальной службы муниципальному служащему запрещае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замещать должность муниципальной службы в случа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б) избрания или назначения на муниципальную должность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2">
        <w:r>
          <w:rPr>
            <w:rStyle w:val="InternetLink"/>
            <w:color w:val="0000FF"/>
            <w:sz w:val="24"/>
            <w:szCs w:val="24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4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авливаемом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5">
        <w:r>
          <w:rPr>
            <w:rStyle w:val="InternetLink"/>
            <w:color w:val="0000FF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269"/>
        <w:ind w:left="6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6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BED1D3E090F0CEA5E4DC51CCF80F3CD&amp;req=doc&amp;base=RZB&amp;n=354524&amp;dst=100288&amp;fld=134&amp;date=09.07.2020" TargetMode="External"/><Relationship Id="rId3" Type="http://schemas.openxmlformats.org/officeDocument/2006/relationships/hyperlink" Target="https://login.consultant.ru/link/?rnd=9BED1D3E090F0CEA5E4DC51CCF80F3CD&amp;req=doc&amp;base=RZB&amp;n=341893&amp;dst=102904&amp;fld=134&amp;REFFIELD=134&amp;REFDST=87&amp;REFDOC=354524&amp;REFBASE=RZB&amp;stat=refcode%3D16876%3Bdstident%3D102904%3Bindex%3D225&amp;date=09.07.2020" TargetMode="External"/><Relationship Id="rId4" Type="http://schemas.openxmlformats.org/officeDocument/2006/relationships/hyperlink" Target="https://login.consultant.ru/link/?rnd=9BED1D3E090F0CEA5E4DC51CCF80F3CD&amp;req=doc&amp;base=RZB&amp;n=187457&amp;dst=100052&amp;fld=134&amp;REFFIELD=134&amp;REFDST=87&amp;REFDOC=354524&amp;REFBASE=RZB&amp;stat=refcode%3D16610%3Bdstident%3D100052%3Bindex%3D225&amp;date=09.07.2020" TargetMode="External"/><Relationship Id="rId5" Type="http://schemas.openxmlformats.org/officeDocument/2006/relationships/hyperlink" Target="https://login.consultant.ru/link/?rnd=9BED1D3E090F0CEA5E4DC51CCF80F3CD&amp;req=doc&amp;base=RZB&amp;n=182734&amp;dst=100011&amp;fld=134&amp;REFFIELD=134&amp;REFDST=100116&amp;REFDOC=354524&amp;REFBASE=RZB&amp;stat=refcode%3D16610%3Bdstident%3D100011%3Bindex%3D230&amp;date=09.07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5:00Z</dcterms:created>
  <dc:creator>uav</dc:creator>
  <dc:description/>
  <cp:keywords/>
  <dc:language>en-US</dc:language>
  <cp:lastModifiedBy>Spec_adm</cp:lastModifiedBy>
  <cp:lastPrinted>2020-07-09T11:34:00Z</cp:lastPrinted>
  <dcterms:modified xsi:type="dcterms:W3CDTF">2020-07-09T07:35:00Z</dcterms:modified>
  <cp:revision>11</cp:revision>
  <dc:subject/>
  <dc:title>                                                                                   ПРОЕКТ </dc:title>
</cp:coreProperties>
</file>