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НИЖНЕДОБРИНСКОГО  СЕЛЬСКОГО 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Р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3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5.07.2023г. №30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особого противопожарного режи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Нижнедобр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 30 Федерального закона от 21 декабря 1994 г. №69-ФЗ «О пожарной безопасности», статьей 15.1 Закона Волгоградской области от 28 апреля 2006 г. №1220-ОД «О пожарной безопасности», на основании постановления Губернатора Волгоградской области от 03.07.2023 года №331 «Об особом противопожарном режиме на территории Волгоградской области», постановления главы Жирновского муниципального района от 05.07.2023г. №90 «О введении на территории Жирновского района особого противопожарного режима»,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теплой погоды и повышением класса  пожарной опасности в лесах, руководствуясь Уставом Нижнедобринского сельского поселения, администрации Нижнедобринского сельского поселения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 территории Нижнедобринского сельского поселения Жирновского муниципального района особый противопожарный режим с 08 ч 00 мин. 05  июля  2023г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действия особого противопожарного режима на территории Нижнедобринского сельского поселения  установить следующие дополнительные меры пожарной безопасности:</w:t>
      </w:r>
    </w:p>
    <w:p>
      <w:pPr>
        <w:pStyle w:val="Formattext"/>
        <w:spacing w:before="0" w:after="0"/>
        <w:jc w:val="both"/>
        <w:rPr/>
      </w:pPr>
      <w:r>
        <w:rPr/>
        <w:t xml:space="preserve">   </w:t>
      </w:r>
      <w:r>
        <w:rPr/>
        <w:t>2.1 запрет на разведение костров, сжигание мусора, сухой растительности (в том числе стерни, пожнивных и порубочных остатков, сухой травы, листвы и камыша), проведение всех видов пожароопасных работ, кроме мест, специально отведенных для указанных видов работ;</w:t>
      </w:r>
    </w:p>
    <w:p>
      <w:pPr>
        <w:pStyle w:val="Formattext"/>
        <w:spacing w:before="0" w:after="0"/>
        <w:ind w:firstLine="284"/>
        <w:jc w:val="both"/>
        <w:rPr/>
      </w:pPr>
      <w:r>
        <w:rPr/>
        <w:t>2.2 запрет на складирование пожароопасного, легковоспламеняющегося мусора (бытового мусора, бумаги, картона, древесины, резины, строительных отходов, сухой травы, спиленных веток и деревьев) на территориях, прилегающих к объектам частной собственности, и территориях общего пользования Нижнедобринского сельского поселения кроме мест, специально отведенных для указанных цел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bCs/>
          <w:sz w:val="24"/>
        </w:rPr>
        <w:t xml:space="preserve">запрет на  складирование сена, соломы и дров на расстоянии не менее 50 метров от жилых домов, в противопожарных разрывах, на территориях, прилегающих к объектам частной собственности, и территориях общего пользования Нижнедобринского сельского поселени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2.4 </w:t>
      </w:r>
      <w:r>
        <w:rPr>
          <w:rFonts w:cs="Times New Roman" w:ascii="Times New Roman" w:hAnsi="Times New Roman"/>
          <w:sz w:val="24"/>
          <w:szCs w:val="24"/>
        </w:rPr>
        <w:t>ограничение посещения лесов гражданами, за исключением граждан, трудовая деятельность которых связана с пребыванием в лесах, а также свободное передвижение транспортных сред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Руководителям предприятий и организаций всех форм собственности, осуществляющих свою деятельность на территории Нижнедобринского сельского поселения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3.1. уточнить планы действий в части, касающейся предупреждения и ликвидации пожаров на территории предприятий и организац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3.2. своевременно проводить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зданиям (домовладениям), от горючих материалов, мусора, сухой травы, камыш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0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на период действия особого противопожарного режима на территории Нижнедобринского сельского поселения в рамках предоставленных полномоч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0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директору МУ «Благоустройство» Нижнедобринского сельского поселения Бухову С.П.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14" w:firstLine="4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ть условия для привлечения населения к тушению пожаров в населенных пунктах и </w:t>
      </w:r>
      <w:r>
        <w:rPr>
          <w:rFonts w:cs="Times New Roman" w:ascii="Times New Roman" w:hAnsi="Times New Roman"/>
          <w:sz w:val="24"/>
          <w:szCs w:val="24"/>
        </w:rPr>
        <w:t>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запас горюче-смазочных материалов для ликвидации возникновения пожаров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14" w:firstLine="4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увеличению противопожарных минерализованных полос до ширины не менее 15 метров по границам территории населённого пункта в пределах полос автомобильных дорог, земель сельскохозяйственного назначени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ддерживать в постоянной готовности имеющуюся технику, приспособленную для тушения пожаров;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2 членам территориальной административной комиссии Нижнедобр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активизировать работу по соблюдению требований особого противопожарного режима в соответствии со статьёй 14.9.3 Кодекса Волгоградской области об административной ответственности от 11.06.2008г. №1693-ОД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3 заместителю главы администрации Нижнедобр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егулярное информирование населения о соблюдении мер пожарной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 в условиях особого противопожарного режима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жедневно к 8.00 часам докладывать диспетчеру ЕДДС Жирновского муниципального района о сложившейся ситуации в поселении за прошедшие сутки, при возникновении ЧС немедленно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данно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851" w:leader="none"/>
        </w:tabs>
        <w:spacing w:lineRule="auto" w:line="240" w:before="0" w:after="0"/>
        <w:ind w:left="5" w:firstLine="56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851" w:leader="none"/>
        </w:tabs>
        <w:spacing w:lineRule="auto" w:line="240" w:before="0" w:after="0"/>
        <w:ind w:left="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Настоящее постановление вступает в силу со дня  его  подписания и подлежит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.о. главы Нижнедобринского сельского поселения </w:t>
        <w:tab/>
        <w:tab/>
        <w:tab/>
        <w:tab/>
        <w:t xml:space="preserve">Н.И.Кулап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рограммист</dc:creator>
  <dc:description/>
  <cp:keywords/>
  <dc:language>en-US</dc:language>
  <cp:lastModifiedBy>Spec_adm</cp:lastModifiedBy>
  <cp:lastPrinted>2023-07-06T09:48:00Z</cp:lastPrinted>
  <dcterms:modified xsi:type="dcterms:W3CDTF">2023-07-06T06:49:00Z</dcterms:modified>
  <cp:revision>40</cp:revision>
  <dc:subject/>
  <dc:title>П О С Т А Н О В Л Е Н И Е</dc:title>
</cp:coreProperties>
</file>