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1.2021г.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объектов для отбывания осужд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равительных и обязательных работ в 202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части 1 статьи 25, части 1 статьи 39 Уголовно-исполнительного кодекса Российской Федерации от 08.01.1997 года  №1-ФЗ,  статьи 14 Федерального закона от 06.10.2003 года №131-ФЗ «Об общих принципах организации местного самоуправления в Российской Федерации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 согласованию с филиалом по Жирновскому району ФКУ УИИ УФСИН России по Волгоградской области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еречень объектов, на которых отбываются исправительные работы в 2021 году, количество мест для осужденных к исправительным работам согласно приложению №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3. Перечень объектов, на которых отбываются обязательные работы в 2021 году и перечень видов обязательных работ согласно приложению №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действует до 31.12.2021г.</w:t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360"/>
        <w:rPr/>
      </w:pPr>
      <w:r>
        <w:rPr/>
        <w:t>4. Контроль за исполнением настоящего постановления возложить на заместителя главы  администрации Нижнедобринского сельского поселения Кулапину Н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сельского поселения                                 А.В.Богда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обринского сельского поселения от  15.01.2021г.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, количество рабочих мест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бывания исправительных работ в 2021 году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– место для отбывания исправительных  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ind w:lef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добринского сельского поселения от  15.01.2021г. №3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, видов работ и количество рабочих мест 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тбывания обязательных работ в 2021 году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– место для отбывания обязательных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</w:tr>
      <w:tr>
        <w:trPr>
          <w:trHeight w:val="30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добрин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борка и очистка от мусора, снега и льда улиц, кладбищ, памятников,  лесопосадок, обочин дорог населенных пунк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кашивание  травы на территории поселения, вырубка кустарник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краска и ремонт скамеек и урн,  ремонт ограждений учреждений, ремонт и уборка детских площа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зеленение территорий поселения (посадка деревьев, цветов, разбивка клумб)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грузочно-разгрузочные работ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9:00Z</dcterms:created>
  <dc:creator>пользователь</dc:creator>
  <dc:description/>
  <cp:keywords/>
  <dc:language>en-US</dc:language>
  <cp:lastModifiedBy>Spec_adm</cp:lastModifiedBy>
  <cp:lastPrinted>2013-12-17T11:05:00Z</cp:lastPrinted>
  <dcterms:modified xsi:type="dcterms:W3CDTF">2021-01-21T07:52:00Z</dcterms:modified>
  <cp:revision>34</cp:revision>
  <dc:subject/>
  <dc:title>ВОЛГОГРАДСКАЯ ОБЛАСТЬ</dc:title>
</cp:coreProperties>
</file>