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НИЖНЕДОБРИНСКОГО СЕЛЬСКОГО ПОСЕЛЕНИЯ </w:t>
      </w:r>
      <w:r>
        <w:rPr>
          <w:szCs w:val="28"/>
        </w:rPr>
        <w:t>ЖИР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before="346" w:after="0"/>
        <w:ind w:left="9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50165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3.95pt" to="499.15pt,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от 11.01.2023г. №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ижнедобринского сельского поселения от 27.12.2022г. №80 «Об утвержден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Z:%5C%D0%9E%D0%B1%D1%89%D0%B0%D1%8F%20%D0%BF%D0%B0%D0%BF%D0%BA%D0%B0%5C%D0%9E%D0%B1%D1%89%D0%B8%D0%B9%20%D0%BE%D1%82%D0%B4%D0%B5%D0%BB%5C%D0%9F%D0%A0%D0%9E%D0%95%D0%9A%D0%A2%D0%AB%20%D1%80%D0%B0%D1%81%D0%BF%D0%BE%D1%80%D1%8F%D0%B6%D0%B5%D0%BD%D0%B8%D0%B9%20%D0%B8%20%D0%BF%D0%BE%D1%81%D1%82%D0%B0%D0%BD%D0%BE%D0%B2%D0%BB%D0%B5%D0%BD%D0%B8%D0%B9%5C%D0%9F%D0%BE%D1%81%D1%82%D0%B0%D0%BD%D0%BE%D0%B2%D0%BB%D0%B5%D0%BD%D0%B8%D0%B5%20%D0%9E%D0%B1%20%D0%BE%D0%BF%D0%BB%D0%B0%D1%82%D0%B5%20%D1%82%D1%80%D1%83%D0%B4%D0%B0%20%D1%80%D0%B0%D0%B1%D0%BE%D1%82%D0%BD%D0%B8%D0%BA%D0%BE%D0%B2%20%D0%9F%D0%BE%D0%BB%D0%BE%D0%B6%D0%B5%D0%BD%D0%B8%D0%B5%20(2).docx" \l "P34%23P34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работников МУК «Нижнедобринский сельский дом культуры «Добряночка»  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постановлением Администрации Волгоградской области                            от 19.01.2016 № 4-п «Об общих требованиях к положениям об оплате труда работников государственных учреждений Волгоград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B1%D1%89%D0%B0%D1%8F%20%D0%BF%D0%B0%D0%BF%D0%BA%D0%B0%5C%D0%9E%D0%B1%D1%89%D0%B8%D0%B9%20%D0%BE%D1%82%D0%B4%D0%B5%D0%BB%5C%D0%9F%D0%A0%D0%9E%D0%95%D0%9A%D0%A2%D0%AB%20%D1%80%D0%B0%D1%81%D0%BF%D0%BE%D1%80%D1%8F%D0%B6%D0%B5%D0%BD%D0%B8%D0%B9%20%D0%B8%20%D0%BF%D0%BE%D1%81%D1%82%D0%B0%D0%BD%D0%BE%D0%B2%D0%BB%D0%B5%D0%BD%D0%B8%D0%B9%5C%D0%9F%D0%BE%D1%81%D1%82%D0%B0%D0%BD%D0%BE%D0%B2%D0%BB%D0%B5%D0%BD%D0%B8%D0%B5%20%D0%9E%D0%B1%20%D0%BE%D0%BF%D0%BB%D0%B0%D1%82%D0%B5%20%D1%82%D1%80%D1%83%D0%B4%D0%B0%20%D1%80%D0%B0%D0%B1%D0%BE%D1%82%D0%BD%D0%B8%D0%BA%D0%BE%D0%B2%20%D0%9F%D0%BE%D0%BB%D0%BE%D0%B6%D0%B5%D0%BD%D0%B8%D0%B5%20(2).docx" \l "P34%23P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 МУК «Нижнедобринский сельский дом культуры «Добряночка», утверждённое постановлением администрации Нижнедобринского сельского поселения от 27.12.2022г. №80 и изложить  Приложение № 1 к Положению об оплате труда работников МУК «Нижнедобринский СДК«Добряночка» в новой редакции согласно приложению к настоящему постановлени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подписания и распространяет  свое действие на правоотношения, возникшие с 01.01.2023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директора МУК «Нижнедобринский сельский дом культуры «Добряночка» Частухину Е.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добринского сельского поселения                                   А. В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ижнедобринского сельского поселения от 11.01.2023 №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 МУК «Нижнедобринский СДК«Добряноч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38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Базовые размеры окладов  </w:t>
      </w:r>
      <w:r>
        <w:rPr>
          <w:rFonts w:cs="Times New Roman" w:ascii="Times New Roman" w:hAnsi="Times New Roman"/>
          <w:sz w:val="24"/>
          <w:szCs w:val="24"/>
        </w:rPr>
        <w:t xml:space="preserve">работник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 «Нижнедобринский СДК«Добряночка» </w:t>
      </w:r>
    </w:p>
    <w:tbl>
      <w:tblPr>
        <w:tblW w:w="9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2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квалификационной группы, квалификационного уровня, должности (профе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базового оклада (рублей)</w:t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 "Должности руководящего состава учреждений культуры, искусства"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"Должности работников культуры, искусства"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мейст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,6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дбавки к окладу</w:t>
      </w:r>
      <w:r>
        <w:rPr/>
        <w:t xml:space="preserve"> работников МУК «Нижнедобринский СДК«Добряночка»  </w:t>
      </w:r>
    </w:p>
    <w:tbl>
      <w:tblPr>
        <w:tblW w:w="9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8"/>
        <w:gridCol w:w="3907"/>
        <w:gridCol w:w="62"/>
        <w:gridCol w:w="17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квалификационной группы, квалификационного уровня, должности (профессии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%)</w:t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 "Должности руководящего состава учреждений культуры, искусства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сельской мест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ерывны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сельской мест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прерывный стаж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-5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-70% </w:t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"Должности работников культуры, искусства"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 народного коллекти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сельской мест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ерывны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сельской мест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ерывный ст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сельской мест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прерывный ст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-5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-50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-50 %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b/>
      <w:sz w:val="1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8:00Z</dcterms:created>
  <dc:creator>atv</dc:creator>
  <dc:description/>
  <cp:keywords/>
  <dc:language>en-US</dc:language>
  <cp:lastModifiedBy>Spec_adm</cp:lastModifiedBy>
  <cp:lastPrinted>2022-11-24T09:44:00Z</cp:lastPrinted>
  <dcterms:modified xsi:type="dcterms:W3CDTF">2023-01-27T08:48:00Z</dcterms:modified>
  <cp:revision>14</cp:revision>
  <dc:subject/>
  <dc:title> </dc:title>
</cp:coreProperties>
</file>