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ЖИРНОВСКОГО МУНИЦИПАЛЬНОГО РАЙОНА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 xml:space="preserve">3/8 </w:t>
      </w:r>
    </w:p>
    <w:p>
      <w:pPr>
        <w:pStyle w:val="Normal"/>
        <w:rPr>
          <w:bCs/>
        </w:rPr>
      </w:pPr>
      <w:r>
        <w:rPr>
          <w:bCs/>
        </w:rPr>
        <w:t xml:space="preserve">от  25.03.2020г.                                                </w:t>
        <w:tab/>
        <w:t xml:space="preserve">    </w:t>
        <w:tab/>
        <w:tab/>
        <w:tab/>
        <w:t>с.Нижняя Добринка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Порядка предоставления иных межбюджетных трансфертов на осуществление переданных полномочий из бюджета Нижнедобринского сельского поселения в бюджет Жирновского муниципального района </w:t>
      </w:r>
    </w:p>
    <w:p>
      <w:pPr>
        <w:pStyle w:val="Normal"/>
        <w:shd w:fill="FFFFFF" w:val="clea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      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</w:t>
      </w:r>
      <w:r>
        <w:rPr>
          <w:b/>
          <w:color w:val="000000"/>
          <w:szCs w:val="28"/>
        </w:rPr>
        <w:t>решил:   </w:t>
      </w:r>
      <w:r>
        <w:rPr>
          <w:b/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предоставления иных межбюджетных трансфертов на осуществление переданных полномочий  из бюджета  Нижнедобринского сельского поселения бюджету Жирновского муниципального района (прилагается) (далее – Порядок)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2. Главному бухгалтеру администрации Нижнедобринского сельского поселения  обеспечить исполнение настоящего решения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3. Обнародовать </w:t>
      </w:r>
      <w:r>
        <w:rPr>
          <w:szCs w:val="28"/>
        </w:rPr>
        <w:t>настоящее решение в установленном порядке и разместить на официальном сайте администрации Нижнедобринского сельского поселени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0"/>
          <w:szCs w:val="21"/>
        </w:rPr>
      </w:pPr>
      <w:r>
        <w:rPr>
          <w:color w:val="000000"/>
          <w:szCs w:val="28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 xml:space="preserve">решением Совета  Нижнедобринского  сельского поселения  от 25.03.2020 №3/8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оставления иных межбюджетных трансфертов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 осуществление переданных полномочий  из бюджета Нижнедобринского сельского поселения в бюджет Жирновского муниципального района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1.1. Настоящий Порядок определяет основания и условия предоставления иных межбюджетных трансфертов на осуществление переданных полномочий из бюджета  Нижнедобринского сельского поселения бюджету Жирновского муниципального района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1.2. Иные межбюджетные трансферты предусматриваются в составе бюджета Нижнедобринского сельского поселения в целях передачи органам местного самоуправления Жирно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2.1. Основаниями предоставления иных межбюджетных трансфертов из бюджета Нижнедобринского сельского поселения бюджету Жирновского муниципального района являются: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2.1.1. принятие решения Совета Нижнедобринского сельского поселения о передаче и принятии части полномочий;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2.1.2. заключение соглашения между Нижнедобринским сельским поселением и Жирнов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2.2. Объем средств и целевое назначение иных межбюджетных трансфертов утверждаются решением Совета Нижнедобри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2.4. Иные межбюджетные трансферты, передаваемые бюджету Жирновского муниципального района, учитываются Жирнов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240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spacing w:before="150" w:after="240"/>
        <w:ind w:firstLine="567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3.1. Органы местного самоуправления Жирнов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Нижнедобринского сельского поселения отчет о расходовании средств иных межбюджетных трансфертов.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3.2. Органы местного самоуправления Жирновского муниципального района несут ответственность в соответствии с законодательством Российской Федерации  за нецелевое использование иных межбюджетных трансфертов, полученных из бюджета Нижнедобринского сельского поселения, и достоверность представляемых отчетов.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, в соответствии с решением о бюджете Нижнедобрин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Нижнедобринского сельского поселения в срок до 1 февраля следующего за отчетным годом.</w:t>
      </w:r>
    </w:p>
    <w:p>
      <w:pPr>
        <w:pStyle w:val="Normal"/>
        <w:shd w:fill="FFFFFF" w:val="clear"/>
        <w:spacing w:before="150" w:after="240"/>
        <w:ind w:firstLine="567"/>
        <w:jc w:val="both"/>
        <w:rPr/>
      </w:pPr>
      <w:r>
        <w:rPr>
          <w:color w:val="000000"/>
          <w:szCs w:val="28"/>
        </w:rPr>
        <w:t>3.4. Контроль за расходованием иных межбюджетных трансфертов в пределах своих полномочий осуществляет бухгалтерия администрации Нижнедобринского сельского поселения.</w:t>
      </w:r>
    </w:p>
    <w:p>
      <w:pPr>
        <w:pStyle w:val="Normal"/>
        <w:shd w:fill="FFFFFF" w:val="clear"/>
        <w:spacing w:before="15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</w:rPr>
  </w:style>
  <w:style w:type="character" w:styleId="6">
    <w:name w:val="Заголовок 6 Знак"/>
    <w:basedOn w:val="Style12"/>
    <w:qFormat/>
    <w:rPr>
      <w:rFonts w:cs="Calibri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  <w:outlineLvl w:val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1:00Z</dcterms:created>
  <dc:creator>SuperUser</dc:creator>
  <dc:description/>
  <cp:keywords/>
  <dc:language>en-US</dc:language>
  <cp:lastModifiedBy>Spec_adm</cp:lastModifiedBy>
  <cp:lastPrinted>2020-03-25T14:25:00Z</cp:lastPrinted>
  <dcterms:modified xsi:type="dcterms:W3CDTF">2020-03-25T13:02:00Z</dcterms:modified>
  <cp:revision>4</cp:revision>
  <dc:subject/>
  <dc:title> </dc:title>
</cp:coreProperties>
</file>