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>
          <w:szCs w:val="28"/>
        </w:rPr>
      </w:pPr>
      <w:r>
        <w:rPr>
          <w:szCs w:val="28"/>
        </w:rPr>
        <w:t>НИЖНЕДОБРИНСКОГО СЕЛЬСКОГО ПОСЕЛЕНИЯ</w:t>
      </w:r>
    </w:p>
    <w:p>
      <w:pPr>
        <w:pStyle w:val="Heading1"/>
        <w:rPr/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22г.           </w:t>
        <w:tab/>
        <w:tab/>
        <w:tab/>
        <w:t xml:space="preserve">№3/8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недобринского сельского поселения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Нижнедобринского сельского поселения от 26.11.2011г. №14/23 «Об утверждении   Положения о бюджетном процессе в Нижнедобринском сельском поселении», руководствуясь Уставом Нижнедобринского сельского поселения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Нижнедобринского сельского поселения Жирновского муниципального района Волгоградской области за 2021 год по следующим показателям: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ижнедобринского сельского поселения за 2021 год исполнен по доходам 7998,5 тыс.руб. к уточненному плану 8103,4 тыс. руб. или 98,7 % и по расходам на 7447,4 тыс.руб. к уточненному плану 8103,4  или 91,9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Нижнедобринского сельского поселения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5"/>
        <w:gridCol w:w="16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       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лучаемые в виде арендной платы, а т.ж средства от продажи права на заключение договоров аренды на земли, находящиеся в собственности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по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 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Остаток дорожного фонда на конец отчетного периода 1014,1тыс. руб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жнедобринского сельского поселения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бюджетного процесса осуществлять строго в соответствии с требованиями Положения о бюджетном процессе в Нижнедобринском сельском поселении в части порядка внесения изменений в бюджет Нижнедобринского сельского поселения,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нарушения ст. 34 Бюджетного кодекса Российской Федерации  придерживаться принципа эффективности использования бюджетных средств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Style13"/>
        <w:spacing w:before="0" w:after="0"/>
        <w:ind w:firstLine="567"/>
        <w:jc w:val="both"/>
        <w:rPr>
          <w:color w:val="FF0000"/>
        </w:rPr>
      </w:pPr>
      <w:r>
        <w:rPr/>
        <w:t xml:space="preserve">4. Контроль за исполнением настоящего решения возложить на главного бухгалтера администрации Нижнедобринского сельского поселения </w:t>
      </w:r>
      <w:r>
        <w:rPr>
          <w:color w:val="000000"/>
        </w:rPr>
        <w:t>Югай М.А.</w:t>
      </w:r>
    </w:p>
    <w:p>
      <w:pPr>
        <w:pStyle w:val="Style13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                                     А.В.Богд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2:00Z</dcterms:created>
  <dc:creator>Metcab</dc:creator>
  <dc:description/>
  <dc:language>en-US</dc:language>
  <cp:lastModifiedBy>Spec_adm</cp:lastModifiedBy>
  <cp:lastPrinted>2022-03-11T11:01:00Z</cp:lastPrinted>
  <dcterms:modified xsi:type="dcterms:W3CDTF">2022-03-11T08:42:00Z</dcterms:modified>
  <cp:revision>2</cp:revision>
  <dc:subject/>
  <dc:title/>
</cp:coreProperties>
</file>