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ОЛГОГРАДСКАЯ ОБЛАС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ЖИРНОВСКИЙ МУНИЦИПАЛЬНЫЙ РАЙОН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г.                                              № 3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использовании остатков средств местного бюджета в объ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бюджетных ассигнований муниципального дорожного фон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 использованного в отчетном финансовом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в соответствии  с ч. 3 ст. 96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Нижнедобринского сельского поселения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Разрешить администрации Нижнедобринского сельского поселения  использовать </w:t>
      </w:r>
      <w:r>
        <w:rPr>
          <w:rFonts w:cs="Times New Roman" w:ascii="Times New Roman" w:hAnsi="Times New Roman"/>
          <w:bCs/>
          <w:sz w:val="24"/>
        </w:rPr>
        <w:t>остатки средств</w:t>
      </w:r>
      <w:r>
        <w:rPr>
          <w:rFonts w:cs="Times New Roman" w:ascii="Times New Roman" w:hAnsi="Times New Roman"/>
          <w:sz w:val="24"/>
        </w:rPr>
        <w:t xml:space="preserve"> местного бюджета в объеме бюджетных ассигнований муниципального дорожного фонда, не использованного в отчетном финансовом году, но не более 2 млн. рублей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Andale Sans UI;Arial Unicode MS" w:cs="Times New Roman" w:ascii="Times New Roman" w:hAnsi="Times New Roman"/>
          <w:kern w:val="2"/>
          <w:sz w:val="24"/>
        </w:rPr>
        <w:t>Главному бухгалтеру внести соответствующие изменения в бюджет Нижнедобринского сельского поселения  на 2019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 момента его подписания и распространяет свое действия на правоотношения, возникшие с 01.01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председателя бюджетной комиссии Совета Нижнедобринского сельского поселения Веревкину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4:00Z</dcterms:created>
  <dc:creator>Metcab</dc:creator>
  <dc:description/>
  <cp:keywords/>
  <dc:language>en-US</dc:language>
  <cp:lastModifiedBy>Программист</cp:lastModifiedBy>
  <cp:lastPrinted>2019-04-19T09:21:00Z</cp:lastPrinted>
  <dcterms:modified xsi:type="dcterms:W3CDTF">2019-04-19T08:07:00Z</dcterms:modified>
  <cp:revision>10</cp:revision>
  <dc:subject/>
  <dc:title/>
</cp:coreProperties>
</file>