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02.2021г.                                                       №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оложения о порядке реализации правотворческой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нициативы граждан в Нижнедобринском сельском поселен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ижнедобринского сельского поселения Жирновского муниципального района Волгоградской области, Совет Нижнедобринского сельского поселения   </w:t>
      </w:r>
      <w:r>
        <w:rPr>
          <w:b/>
          <w:spacing w:val="80"/>
          <w:sz w:val="24"/>
          <w:szCs w:val="28"/>
        </w:rPr>
        <w:t>решил</w:t>
      </w:r>
      <w:r>
        <w:rPr>
          <w:b/>
          <w:sz w:val="24"/>
          <w:szCs w:val="28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правотворческой инициативы граждан в Нижнедобринском сельском поселении согласно приложению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стоящее решение вступает в силу</w:t>
      </w:r>
      <w:r>
        <w:rPr>
          <w:sz w:val="24"/>
          <w:szCs w:val="28"/>
        </w:rPr>
        <w:t xml:space="preserve"> со дня его официального обнародования</w:t>
      </w:r>
      <w:r>
        <w:rPr>
          <w:bCs/>
          <w:sz w:val="24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1638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>3.  Контроль за исполнением решения оставляю за собой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4"/>
          <w:szCs w:val="28"/>
          <w:u w:val="single"/>
        </w:rPr>
      </w:pPr>
      <w:r>
        <w:rPr>
          <w:sz w:val="24"/>
          <w:szCs w:val="28"/>
        </w:rPr>
        <w:t xml:space="preserve">Глава Нижнедобринского сельского поселения                                         А.В.Богданов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8"/>
        </w:rPr>
      </w:pPr>
      <w:r>
        <w:rPr>
          <w:sz w:val="24"/>
          <w:szCs w:val="28"/>
        </w:rPr>
        <w:t>к решению Совета Нижнедобринского сельского поселения  от 19.02.2020 №3/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в Нижнедобринском сельском поселен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реализации правотворческой инициативы  граждан в Нижнедобринском сельском поселени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Нижнедобринского сельского поселения  и направлено на реализацию прав граждан Российской Федерации на участие в осуществлении местного самоуправления на территории Нижнедобринского сельского поселения Жирновского муниципального района Волгоградской области  (далее – Нижнедобринское сельское поселение)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Нижнедобринского сельского поселения 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о досрочном прекращении или продлении срока полномочий органов местного самоуправления Нижнедобринского сельского поселения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Нижнедобринского сельского поселения 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о персональном составе органов местного самоуправления Нижнедобринского сельского поселения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об избрании депутатов и должностных лиц местного самоуправления Нижнедобрин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 принятии или об изменении бюджета Нижнедобр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3 % от числа жителей Нижнедобрин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Членами инициативной группы могут 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обладающие избирательным правом, постоянно или преимущественно проживающие в Нижнедобрин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Нижнедобринского сельского поселения 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2 рабочих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, его оценку регулирующего воз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лучение заключения главы Нижнедобринского сельского поселения  на проекты муниципальных правовых актов Нижнедобри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ссматривает проект муниципального правового акта в соответствии с требованиями Устава Нижнедобринского сельского поселения  (далее – Устав), правовых актов, регламентирующих порядок принятия соответствующих муниципальных правовых актов, принимает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несенные в Совет Нижнедобринского сельского поселения  проекты муниципальных правовых актов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вет Нижнедобринского сельского поселения направляются главе Нижнедобринского сельского поселения для дачи заключения. Указанное заключение представляется главой Нижнедобринского сельского поселения  в Совет Нижнедобринского сельского поселения в течение 20 календарных дней со дня получения им соответствующего проекта муниципального правового акта Совета Нижнедобринского сельского поселения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заключение главы Нижнедобринского сельского поселени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является препятствием для рассмотрения Советом Нижнедобринского сельского поселения  указанных проектов муниципальных правовых актов Совета Нижнедобринского сельского поселе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3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вета Нижнедобрин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Нижнедобринского сельского поселения 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Нижнедобринского сельского поселения 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ует финансирование по соответствующей статье расходов бюджета Нижнедобр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6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7:00Z</dcterms:created>
  <dc:creator>111</dc:creator>
  <dc:description/>
  <cp:keywords/>
  <dc:language>en-US</dc:language>
  <cp:lastModifiedBy>Spec_adm</cp:lastModifiedBy>
  <cp:lastPrinted>2021-03-10T10:37:00Z</cp:lastPrinted>
  <dcterms:modified xsi:type="dcterms:W3CDTF">2021-03-10T06:45:00Z</dcterms:modified>
  <cp:revision>8</cp:revision>
  <dc:subject/>
  <dc:title>Начальнику  управления финансов</dc:title>
</cp:coreProperties>
</file>