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ЕДОБ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т 15.0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3г.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3/4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О внесении изменений в решение Совета Нижнедобринского сельского поселения от 02.08.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eastAsia="zh-CN"/>
        </w:rPr>
        <w:t xml:space="preserve">2021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№10/14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 контроле </w:t>
      </w:r>
      <w:bookmarkEnd w:id="0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в Нижнедобринском сельском поселении» 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 в Российской Федераци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основании представления прокуратуры Жирновского района от 27.02.2023 №7-34-2023 /об устранении нарушений законодательства о защите предпринимателей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Нижнедобринского сельского посел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муниципальном контроле в сфере благоустройства в Нижнедобринском сельском поселении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Жирн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твержденное 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Нижнедобринского 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02.08.2021</w:t>
      </w:r>
      <w:r>
        <w:rPr>
          <w:rFonts w:cs="Times New Roman" w:ascii="Times New Roman" w:hAnsi="Times New Roman"/>
          <w:sz w:val="24"/>
          <w:szCs w:val="24"/>
        </w:rPr>
        <w:t xml:space="preserve">г. № 10/14, (далее – Положение) </w:t>
      </w:r>
      <w:r>
        <w:rPr>
          <w:rFonts w:cs="Times New Roman" w:ascii="Times New Roman" w:hAnsi="Times New Roman"/>
          <w:iCs/>
          <w:sz w:val="24"/>
          <w:szCs w:val="24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ункт 1.8.2. Положения дополнить подпунктом 8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_Hlk106118858"/>
      <w:r>
        <w:rPr>
          <w:rFonts w:cs="Times New Roman" w:ascii="Times New Roman" w:hAnsi="Times New Roman"/>
          <w:sz w:val="24"/>
          <w:szCs w:val="24"/>
        </w:rPr>
        <w:t>8) совершать иные действия, предусмотренные федеральным законом о виде контроля, настоящим Положением.</w:t>
      </w:r>
      <w:bookmarkEnd w:id="1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ложение №3 к Положению изложить в следующей редакции: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/>
      </w:pPr>
      <w:r>
        <w:rPr>
          <w:szCs w:val="24"/>
        </w:rPr>
        <w:t xml:space="preserve">«ПРИЛОЖЕНИЕ 3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 Положению о муниципальном контроле в сфере благоустройства в Нижнедобринском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каторов р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 риска нарушения обязательных требований в рамках осуществления муниципального контроля в сфере благоустройств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признаков нарушения правил благоустройства и санитарного содержания территории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, либо сведений о действиях (бездействии), которые могут свидетельствовать о наличии нарушения правил благоустройства и санитарного содержания территории поселения и риска причинения вреда (ущерба) охраняемым ценност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Глава Нижнедобринского сельского поселения                                          А.В.Богданов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991" w:gutter="0" w:header="0" w:top="426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9"/>
    <w:qFormat/>
    <w:rPr>
      <w:rFonts w:ascii="Arial" w:hAnsi="Arial" w:cs="Times New Roman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4:00Z</dcterms:created>
  <dc:creator>Антон Кристина</dc:creator>
  <dc:description/>
  <cp:keywords/>
  <dc:language>en-US</dc:language>
  <cp:lastModifiedBy>Spec_adm</cp:lastModifiedBy>
  <cp:lastPrinted>2022-06-15T09:49:00Z</cp:lastPrinted>
  <dcterms:modified xsi:type="dcterms:W3CDTF">2023-03-16T13:54:00Z</dcterms:modified>
  <cp:revision>17</cp:revision>
  <dc:subject/>
  <dc:title/>
</cp:coreProperties>
</file>