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ИЖНЕДОБР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от 27.02.2019г.                                                       № 3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ижнедобр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от 24.12.2018г. №11/22 «О бюджете Нижнедоб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Нижнедобринского сельского поселения, Совет Нижнедобрин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Нижнедобринского сельского поселения от 24.12.2018г. №11/22 «О бюджете Нижнедобрин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Абзацы 2,3 и 4 пункта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Нижнедобринского</w:t>
      </w:r>
      <w:r>
        <w:rPr>
          <w:color w:val="000000"/>
        </w:rPr>
        <w:t xml:space="preserve"> сельского поселения </w:t>
      </w:r>
      <w:r>
        <w:rPr/>
        <w:t>в сумме 7 326,2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4 133,6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Нижнедобринского сельского поселения в сумме 7 485,8 тыс.рублей;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Нижнедобринского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26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2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33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3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28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Нижнедобрин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9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7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85,8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83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25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5,5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9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8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99,8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3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3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360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1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485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134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83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25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5,5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9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8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99,8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3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3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64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360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1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485,8</w:t>
            </w:r>
          </w:p>
        </w:tc>
      </w:tr>
    </w:tbl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39" w:hanging="0"/>
        <w:jc w:val="both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Нижнедобринского сельского поселения       </w:t>
        <w:tab/>
        <w:tab/>
        <w:tab/>
        <w:tab/>
        <w:tab/>
        <w:t>А.В. Богд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6:00Z</dcterms:created>
  <dc:creator>Customer</dc:creator>
  <dc:description/>
  <cp:keywords/>
  <dc:language>en-US</dc:language>
  <cp:lastModifiedBy>Программист</cp:lastModifiedBy>
  <cp:lastPrinted>2016-05-26T15:00:00Z</cp:lastPrinted>
  <dcterms:modified xsi:type="dcterms:W3CDTF">2019-09-11T12:44:00Z</dcterms:modified>
  <cp:revision>4</cp:revision>
  <dc:subject/>
  <dc:title> </dc:title>
</cp:coreProperties>
</file>