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НИЖНЕДОБРИНСКОГО  СЕЛЬСКОГО 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6.06.2024г. №28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ижнедоб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основании постановления Губернатора Волгоградской области от 05.06.2024 года №298 «Об особом противопожарном режиме на территории Волгоградской области», постановления главы Жирновского муниципального района от 06.06.2024г. №66 «О введении на территории Жирновского района особого противопожарного режим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 пожарной опасности в лесах, руководствуясь Уставом Нижнедобринского сельского поселения, администрация Нижнедобрин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 территории Нижнедобринского сельского поселения Жирновского муниципального района особый противопожарный режим с 08 ч 00 мин. 06  июня  2024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 на территории Нижнедобринского сельского поселения  установить следующие дополнительные меры пожарной безопасности:</w:t>
      </w:r>
    </w:p>
    <w:p>
      <w:pPr>
        <w:pStyle w:val="Formattext"/>
        <w:spacing w:before="0" w:after="0"/>
        <w:jc w:val="both"/>
        <w:rPr/>
      </w:pPr>
      <w:r>
        <w:rPr/>
        <w:t xml:space="preserve">   </w:t>
      </w:r>
      <w:r>
        <w:rPr/>
        <w:t>2.1 запрет на разведение костров, сжигание мусора, сухой растительности (в том числе стерни, пожнивных и порубочных остатков, сухой травы, листвы и камыша), проведение всех видов пожароопасных работ, кроме мест, специально отведенных для указанных видов работ;</w:t>
      </w:r>
    </w:p>
    <w:p>
      <w:pPr>
        <w:pStyle w:val="Formattext"/>
        <w:spacing w:before="0" w:after="0"/>
        <w:ind w:firstLine="284"/>
        <w:jc w:val="both"/>
        <w:rPr/>
      </w:pPr>
      <w:r>
        <w:rPr/>
        <w:t>2.2 запрет на складирование пожароопасного, легковоспламеняющегося мусора (бытового мусора, бумаги, картона, древесины, резины, строительных отходов, сухой травы, спиленных веток и деревьев) на территориях, прилегающих к объектам частной собственности, и территориях общего пользования Нижнедобринского сельского поселения кроме мест, специально отведенных для указанных целе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Cs/>
          <w:sz w:val="24"/>
        </w:rPr>
        <w:t xml:space="preserve">запрет на  складирование сена, соломы и дров на расстоянии не менее 50 метров от жилых домов, в противопожарных разрывах, на территориях, прилегающих к объектам частной собственности, и территориях общего пользования Нижнедобринского сельского поселени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ограничение посещения лесов гражданами, за исключением граждан, трудовая деятельность которых связана с пребыванием в лесах, а также свободное передвижение транспортных сред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Руководителям предприятий и организаций всех форм собственности, осуществляющих свою деятельность на территории Нижнедобринского сельского поселения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.1. уточнить планы действий в части, касающейся предупреждения и ликвидации пожаров на территории предприятий и организаци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3.2. 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зданиям (домовладениям), от горючих материалов, мусора, сухой травы, камы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на период действия особого противопожарного режима на территории Нижнедобринского сельского поселения в рамках предоставленных полномоч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директору МУ «Благоустройство» Нижнедобринского сельского поселения Бухову С.П.: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ть условия для привлечения населения к тушению пожаров в населенных пунктах и </w:t>
      </w:r>
      <w:r>
        <w:rPr>
          <w:rFonts w:cs="Times New Roman" w:ascii="Times New Roman" w:hAnsi="Times New Roman"/>
          <w:sz w:val="24"/>
          <w:szCs w:val="24"/>
        </w:rPr>
        <w:t>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горюче-смазочных материалов для ликвидации возникновения пожаров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auto" w:line="240" w:before="0" w:after="0"/>
        <w:ind w:left="14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увеличению противопожарных минерализованных полос до ширины не менее 15 метров по границам территории населённого пункта в пределах полос автомобильных дорог,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держивать в постоянной готовности имеющуюся технику, приспособленную для тушения пожаров;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2 членам территориальной административной комиссии Нижнедобрин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активизировать работу по соблюдению требований особого противопожарного режима в соответствии со статьёй 14.9.3 Кодекса Волгоградской области об административной ответственности от 11.06.2008г. №1693-ОД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3 заместителю главы администрации Нижнедобринского сельского поселения Кулапиной Н.И.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егулярное информирование населения о соблюдении мер пожарной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 в условиях особого противопожарного режима;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right="10" w:firstLine="4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ежедневно к 8.00 часам докладывать диспетчеру ЕДДС Жирновского муниципального района о сложившейся ситуации в поселении за прошедшие сутки, при возникновении ЧС немедленно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данно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851" w:leader="none"/>
        </w:tabs>
        <w:spacing w:lineRule="auto" w:line="240" w:before="0" w:after="0"/>
        <w:ind w:left="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Настоящее постановление вступает в силу со дня  его 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</w:t>
        <w:tab/>
        <w:tab/>
        <w:tab/>
        <w:tab/>
        <w:t xml:space="preserve">Богданов А.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рограммист</dc:creator>
  <dc:description/>
  <cp:keywords/>
  <dc:language>en-US</dc:language>
  <cp:lastModifiedBy>Spec24</cp:lastModifiedBy>
  <cp:lastPrinted>2024-06-07T08:45:00Z</cp:lastPrinted>
  <dcterms:modified xsi:type="dcterms:W3CDTF">2024-06-07T05:50:00Z</dcterms:modified>
  <cp:revision>43</cp:revision>
  <dc:subject/>
  <dc:title>П О С Т А Н О В Л Е Н И Е</dc:title>
</cp:coreProperties>
</file>